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Приложение №3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к приказу и.о. ректора № 183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>от «15» июня 2021 г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 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ГАГУ, ГАГУ, 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6.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Горно-Алтайского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В.О. Недельск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15 » июня 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лжностная инструкция разработана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Единым квалификационным </w:t>
      </w:r>
      <w:hyperlink r:id="rId3">
        <w:r>
          <w:rPr>
            <w:rStyle w:val="InternetLink"/>
            <w:sz w:val="28"/>
            <w:szCs w:val="28"/>
          </w:rPr>
          <w:t>справочником</w:t>
        </w:r>
      </w:hyperlink>
      <w:r>
        <w:rPr>
          <w:sz w:val="28"/>
          <w:szCs w:val="28"/>
        </w:rPr>
        <w:t xml:space="preserve"> должностей руководителей, специалистов и служащих (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), утвержденным Приказом Минздравсоцразвития Российской Федерации от 11.01.2011 № 1н, и определяет должностные обязанности, права и ответственность старшего преподавателя федерального государственного бюджетного образовательного учреждения высшего образования «</w:t>
      </w:r>
      <w:r>
        <w:rPr>
          <w:spacing w:val="-2"/>
          <w:sz w:val="28"/>
          <w:szCs w:val="28"/>
        </w:rPr>
        <w:t>Горно-Алтайский государственный университет» (далее - Университет)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 xml:space="preserve">Старший преподаватель </w:t>
      </w:r>
      <w:r>
        <w:rPr>
          <w:spacing w:val="4"/>
          <w:sz w:val="28"/>
          <w:szCs w:val="28"/>
        </w:rPr>
        <w:t>относится   к   категории   профессорско-</w:t>
      </w:r>
      <w:r>
        <w:rPr>
          <w:spacing w:val="2"/>
          <w:sz w:val="28"/>
          <w:szCs w:val="28"/>
        </w:rPr>
        <w:t xml:space="preserve">преподавательского состава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1.3 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тарший  преподаватель </w:t>
      </w:r>
      <w:r>
        <w:rPr>
          <w:spacing w:val="5"/>
          <w:sz w:val="28"/>
          <w:szCs w:val="28"/>
        </w:rPr>
        <w:t xml:space="preserve">непосредственно подчиняется руководителю структурного подразделения – заведующему </w:t>
      </w:r>
      <w:r>
        <w:rPr>
          <w:spacing w:val="-4"/>
          <w:sz w:val="28"/>
          <w:szCs w:val="28"/>
        </w:rPr>
        <w:t>кафедро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-4"/>
          <w:sz w:val="28"/>
          <w:szCs w:val="28"/>
        </w:rPr>
        <w:t xml:space="preserve">1.4 Уровень профессиональной подготовки </w:t>
      </w:r>
      <w:r>
        <w:rPr>
          <w:spacing w:val="5"/>
          <w:sz w:val="28"/>
          <w:szCs w:val="28"/>
        </w:rPr>
        <w:t>старшего преподавателя</w:t>
      </w:r>
      <w:r>
        <w:rPr>
          <w:spacing w:val="-4"/>
          <w:sz w:val="28"/>
          <w:szCs w:val="28"/>
        </w:rPr>
        <w:t>, соответствующий выполнению должностных обязанностей,  определяется квалификационными требованиями, приведенными в положении ГАГУ «</w:t>
      </w:r>
      <w:r>
        <w:rPr>
          <w:sz w:val="28"/>
          <w:szCs w:val="28"/>
        </w:rPr>
        <w:t>О порядке замещения должностей  педагогических работников</w:t>
      </w:r>
      <w:r>
        <w:rPr>
          <w:spacing w:val="-4"/>
          <w:sz w:val="28"/>
          <w:szCs w:val="28"/>
        </w:rPr>
        <w:t xml:space="preserve">». </w:t>
      </w:r>
      <w:r>
        <w:rPr>
          <w:sz w:val="28"/>
          <w:szCs w:val="28"/>
        </w:rPr>
        <w:t>На должность старшего преподавателя назначается лицо, имеющее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>1.5. Особые условия допуска к работе: отсутствие ограничений на занятие педагогической деятельностью, установленных законодательством Российской Федерации.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 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1"/>
          <w:sz w:val="28"/>
          <w:szCs w:val="28"/>
        </w:rPr>
        <w:t>1.6 В своей деятельности с</w:t>
      </w:r>
      <w:r>
        <w:rPr>
          <w:spacing w:val="5"/>
          <w:sz w:val="28"/>
          <w:szCs w:val="28"/>
        </w:rPr>
        <w:t>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уководствуется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 </w:t>
      </w:r>
      <w:r>
        <w:rPr>
          <w:spacing w:val="3"/>
          <w:sz w:val="28"/>
          <w:szCs w:val="28"/>
        </w:rPr>
        <w:t>Конституцией РФ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Законодательными и нормативными документами, регламентирующими деятельность организации и преподав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ами трудового законодательства РФ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вом федерального государственного бюджетного образовательного учреждения высшего образования «Горно-Алтайский государственный университет»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ешениями региональных органов власти и управления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иказами и распоряжениями  ректора, декана/директора, заведующего кафедрой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7   В своей деятельности с</w:t>
      </w:r>
      <w:r>
        <w:rPr>
          <w:spacing w:val="5"/>
          <w:sz w:val="28"/>
          <w:szCs w:val="28"/>
        </w:rPr>
        <w:t>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олжен знать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/>
      </w:pPr>
      <w:r>
        <w:rPr>
          <w:spacing w:val="3"/>
          <w:sz w:val="28"/>
          <w:szCs w:val="28"/>
        </w:rPr>
        <w:t>нормативные документы и методические материалы по вопросам вы</w:t>
      </w:r>
      <w:r>
        <w:rPr>
          <w:sz w:val="28"/>
          <w:szCs w:val="28"/>
        </w:rPr>
        <w:t xml:space="preserve">полняем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стандарты по соответствующим программам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составления учебных планов, </w:t>
      </w:r>
      <w:r>
        <w:rPr>
          <w:sz w:val="27"/>
          <w:szCs w:val="27"/>
        </w:rPr>
        <w:t>рабочих программ дисциплин(модулей), практик, оценочных материал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 по учеб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й организаци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, физиологии, псих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еподавания предмета и воспитательн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инципы организации обучения по преподаваемому предмету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ики, необходимые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права,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ческие процессы и приемы работы по профилю специа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ую  должностную инстр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8 Во время отсутствия </w:t>
      </w:r>
      <w:r>
        <w:rPr>
          <w:spacing w:val="-2"/>
          <w:sz w:val="28"/>
          <w:szCs w:val="28"/>
        </w:rPr>
        <w:t>старшего преподавателя</w:t>
      </w:r>
      <w:r>
        <w:rPr>
          <w:sz w:val="28"/>
          <w:szCs w:val="28"/>
        </w:rPr>
        <w:t xml:space="preserve"> (отпуск, болезнь и пр.) его обязанности исполняет лицо, назначенное заведующим кафедрой. Данное лицо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Трудовые отношения старшего преподавателя и Университета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 Объем работы, поручаемый </w:t>
      </w:r>
      <w:r>
        <w:rPr>
          <w:spacing w:val="-2"/>
          <w:sz w:val="28"/>
          <w:szCs w:val="28"/>
        </w:rPr>
        <w:t>старшему преподавателю</w:t>
      </w:r>
      <w:r>
        <w:rPr>
          <w:sz w:val="28"/>
          <w:szCs w:val="28"/>
        </w:rPr>
        <w:t xml:space="preserve">, определяется: учебным планом образовательной программы, планами работы кафедры и факультета/института (учебно-методической, воспитательной, научно-исследовательской).  Все виды учебно-методической, воспитательной и научно-исследовательской работы выполняются старшим преподавателем на основе ежегодно составляемого им индивидуального плана работы, утверждаемого проректором по научной и инновационной деятельности, проректором по учебной работе.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1.11 Учебная нагрузка </w:t>
      </w:r>
      <w:r>
        <w:rPr>
          <w:b w:val="false"/>
          <w:spacing w:val="-2"/>
          <w:szCs w:val="28"/>
        </w:rPr>
        <w:t>старшего преподавателя</w:t>
      </w:r>
      <w:r>
        <w:rPr>
          <w:b w:val="false"/>
          <w:szCs w:val="28"/>
        </w:rPr>
        <w:t xml:space="preserve"> устанавливается Университетом самостоятельно в зависимости от квалификации и профиля кафедры в размере до 900 часов в учебном году.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1.12 Учебная нагрузка выполняется старшим преподавателем в строгом соответствии с календарным учебным графиком и расписанием учебных занятий.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0" w:after="0"/>
        <w:ind w:right="0" w:hanging="0"/>
        <w:rPr/>
      </w:pPr>
      <w:r>
        <w:rPr>
          <w:szCs w:val="28"/>
        </w:rPr>
        <w:t xml:space="preserve">2 Функции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Осуществление комплексной учебной, научно-исследовательской,  методической и воспитательной работы в рамках должностных обязанностей  старшего преподавателя Университета. 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0" w:after="0"/>
        <w:ind w:right="0" w:hanging="0"/>
        <w:rPr>
          <w:szCs w:val="28"/>
        </w:rPr>
      </w:pPr>
      <w:r>
        <w:rPr>
          <w:szCs w:val="28"/>
        </w:rPr>
        <w:t>3 Обязанност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 Для выполнения возложенных на него функций старший преподаватель  обязан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1 Соблюдать Устав Университета, правила внутреннего трудового распорядка, выполнять приказы и распоряжения ректора, проректоров по направлениям деятельности, декана/директора, заведующего кафедрой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8"/>
          <w:szCs w:val="28"/>
        </w:rPr>
        <w:t xml:space="preserve">3.1.2 </w:t>
      </w:r>
      <w:r>
        <w:rPr>
          <w:spacing w:val="-19"/>
          <w:sz w:val="28"/>
          <w:szCs w:val="28"/>
        </w:rPr>
        <w:t>Р</w:t>
      </w:r>
      <w:r>
        <w:rPr>
          <w:spacing w:val="9"/>
          <w:sz w:val="28"/>
          <w:szCs w:val="28"/>
        </w:rPr>
        <w:t>азрабатывать и обновлять рабочие программы дисциплин (модулей) и практик, оценочные материалы в установленные заведующим выпускающей кафедрой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 </w:t>
      </w:r>
      <w:r>
        <w:rPr>
          <w:spacing w:val="-19"/>
          <w:sz w:val="28"/>
          <w:szCs w:val="28"/>
        </w:rPr>
        <w:t>Готовить к публикации</w:t>
      </w:r>
      <w:r>
        <w:rPr>
          <w:spacing w:val="9"/>
          <w:sz w:val="28"/>
          <w:szCs w:val="28"/>
        </w:rPr>
        <w:t xml:space="preserve"> учебные, учебно-методические пособия, рекомендации, учебники, методические указания для обучающихся  по </w:t>
      </w:r>
      <w:r>
        <w:rPr>
          <w:sz w:val="28"/>
          <w:szCs w:val="28"/>
        </w:rPr>
        <w:t>преподаваемым дисциплинам, а также разрабатывать тематику выпускных квалификационных и курсовых работ, рефер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1.4 Осуществлять все виды учебной работы, определённой в индивидуальном плане работы, на высоком научно-методичес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 Участвовать в разработке образовательной программ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3.1.6 Проводить учебные занятия в соответствии с федеральными государственными образовательными стан</w:t>
      </w:r>
      <w:r>
        <w:rPr>
          <w:spacing w:val="2"/>
          <w:sz w:val="28"/>
          <w:szCs w:val="28"/>
        </w:rPr>
        <w:t>дартами и строгом соблюдении утвержденного учебного  расписания факультетов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2"/>
          <w:sz w:val="28"/>
          <w:szCs w:val="28"/>
        </w:rPr>
        <w:t xml:space="preserve">3.1.7 </w:t>
      </w:r>
      <w:r>
        <w:rPr>
          <w:sz w:val="28"/>
          <w:szCs w:val="28"/>
        </w:rPr>
        <w:t>Использовать формы и методы обучения, учитывающие индивидуальные психофизические способности, особенности восприятия и готовности к усвоению учебного материала обучающихся инвалидов и лиц с ограниченными возможностями здоровья при реализации дисциплин (модулей) учебного плана, а также устанавливать формы самостоятельной работы с учетом их  индивидуальных психофиз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 Использовать наиболее эффективные формы, методы и средства обучения.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1.9  Р</w:t>
      </w:r>
      <w:r>
        <w:rPr>
          <w:sz w:val="28"/>
          <w:szCs w:val="28"/>
        </w:rPr>
        <w:t xml:space="preserve">уководить и вести научно-исследовательскую работу в соответствии с планом научно-исследовательской работы кафедры. Участвовать в организуемых в рамках тематики направлений исследований кафедры семинарах, совещаниях и конференциях, включая международные и национальные. </w:t>
      </w:r>
    </w:p>
    <w:p>
      <w:pPr>
        <w:pStyle w:val="Normal"/>
        <w:jc w:val="both"/>
        <w:rPr/>
      </w:pPr>
      <w:r>
        <w:rPr>
          <w:sz w:val="28"/>
          <w:szCs w:val="28"/>
        </w:rPr>
        <w:t>3.1.10 Руководить, контролировать и направлять деятельность научного студенче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.11 Участвовать в пропаганде научно-технических, социально-гуманитарных, экономических и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 Постоянно совершенствовать свои теоретические знания и преподавательскую квалификацию, организовывать и контролировать самостоятельную работу обучающихся, являться при</w:t>
        <w:softHyphen/>
        <w:t>мером в труде, быту и поведен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13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истематически повышать  свою профессиональную квалификацию (не реже 1 раза в 3 года)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14 </w:t>
      </w:r>
      <w:r>
        <w:rPr>
          <w:sz w:val="28"/>
          <w:szCs w:val="28"/>
        </w:rPr>
        <w:t>Принимать участие в повышении квалификации научно-педагогических работников кафедры, оказывать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3.1.15 </w:t>
      </w:r>
      <w:r>
        <w:rPr>
          <w:sz w:val="28"/>
          <w:szCs w:val="28"/>
        </w:rPr>
        <w:t>Принимать участие в заседаниях кафедр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1.16</w:t>
      </w:r>
      <w:r>
        <w:rPr>
          <w:sz w:val="28"/>
          <w:szCs w:val="28"/>
        </w:rPr>
        <w:t xml:space="preserve"> Разрабатывать, выполнять, регулярно отчитываться на заседаниях кафедры о ходе выполне</w:t>
        <w:softHyphen/>
        <w:t xml:space="preserve">ния индивидуального плана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3.1.17 Организовывать и заниматься профессиональной ориентацией школьников по специализации кафедр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3.1.18 </w:t>
      </w:r>
      <w:r>
        <w:rPr>
          <w:spacing w:val="-2"/>
          <w:sz w:val="28"/>
          <w:szCs w:val="28"/>
        </w:rPr>
        <w:t>Соблюдать правила по технике безопасности, производственной санитарии, противопожарной охране, содержать в порядке и чистоте свое рабочее место, а также с</w:t>
      </w:r>
      <w:r>
        <w:rPr>
          <w:spacing w:val="2"/>
          <w:sz w:val="28"/>
          <w:szCs w:val="28"/>
        </w:rPr>
        <w:t>ледить за соблюдением техники безопасности при проведении занятий и других видов работ с обучающимис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1.19</w:t>
      </w:r>
      <w:r>
        <w:rPr>
          <w:spacing w:val="2"/>
          <w:sz w:val="28"/>
          <w:szCs w:val="28"/>
        </w:rPr>
        <w:t xml:space="preserve"> Требовать от обучающихся соблюдения порядка при проведении занят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0 Принимать участие в развитии материально-технической базы кафед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1 Участвовать в 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1.22 Беречь оборудование, инструменты, ап</w:t>
        <w:softHyphen/>
        <w:t xml:space="preserve">паратуру, книжный фонд, инвентарь кафедры, факультета/института,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3 Передавать в собственность университета подготовленные в рамках должностных обязанностей и (или) при финансировании Университетом выполнения служебного задания учебники, монографии, учебные пособия, патенты, методические указания, рабочие программы дисциплин, практик и другие виды методических разработок и интеллектуальной собственност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4 Осуществлять сбор, хранение, использование и распространение персональных данных обучающихся и иных лиц в порядке, установленном законодательством Российской Федерац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5 Предоставлять персональные данные обучающихся только лицам, уполномоченным на получение, обработку, хранение, передачу и другое использование персональных данных, и только в части, которая необходима им для выполнения их должностных обязанностей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6 Обеспечивать защиту персональных данных обучающихся и иных  лиц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7 Обеспечивать обучающемуся и иному лицу свободный доступ к своим персональным данным, включая право на получение копий любой записи, содержащей его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8</w:t>
      </w:r>
      <w:r>
        <w:rPr>
          <w:b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eastAsia="en-US"/>
        </w:rPr>
        <w:t xml:space="preserve">Руководствоваться положениями антикоррупционной политики Университета и неукоснительно соблюдать ее принципы и требования.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29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0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1 Незамедлительно информировать  ректора (проректора) Университета о случаях склонения работника к совершению коррупционных правонарушений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2 Незамедлительно информировать  ректора (проректора)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3 Сообщать заведующему кафедрой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.2 Старший преподаватель кафедры имеет и иные обязанности, предусмотренные трудовым законодательством, законодательством об образовании, уставом Университета, коллективным договором, трудовым договором, правилами внутреннего распорядка и иными локальными нормативными актами Университета.</w:t>
      </w:r>
    </w:p>
    <w:p>
      <w:pPr>
        <w:pStyle w:val="21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4 Пра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4.1 Старший преподаватель</w:t>
      </w:r>
      <w:r>
        <w:rPr>
          <w:spacing w:val="2"/>
          <w:sz w:val="28"/>
          <w:szCs w:val="28"/>
        </w:rPr>
        <w:t xml:space="preserve"> имеет право: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>4.1.1 Знакомиться с проектами решений администрации Университета, касающимися 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2 По вопросам, находящимся в его компетенции, вносить на рассмотрение администрации Университета предложения по улучшению деятельности учреждения и совершенствованию методов работы; замечания по деятельности работников Университета; предлагать варианты устранения имеющихся в деятельности  Университета недостатко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3 Запрашивать лично или по поручению администрации Университета от структурных подразделений и специалистов информацию и документы, необходимые для выполнения своих должностных обязанностей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4 Требовать от администрации Университета оказания содействия  в исполнении своих должностных обязанностей и прав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5 Вносить заведующему кафедрой предложения по корректировке плана работы кафедры, рабочих программ дисциплин, практик и другой учебной документации кафедры с последующим их утверждением в установленном порядк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6 Вносить на рассмотрение кафедры предложения по совершенствованию учебной, учебно-методической, научно-исследовательской работы кафедры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7 Определять содержание учебных дисциплин (модулей) в соответствии с федеральными государственными образовательными стандартами высшего  образования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8 Выбирать методы и средства обучения,  наиболее полно отвечающие индивидуальным особенностям обучающихся и обеспечивающие  высокое качество учебного процесса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9 Излагать учебный материал по своим методикам, выбирать методы и средства обучения, выбирать темы для научных исследований и проводить их своими методами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0 Лично руководить или заниматься научной деятельностью, финансируемой за счет привлечения средств предприятий или организац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1 Привлекать в установленном порядке к выполнению научных исследований преподавательский состав, учебно-вспомогательный персонал кафедры, обучающихся, а также сотрудников других кафедр, подразделений Университета.</w:t>
      </w:r>
    </w:p>
    <w:p>
      <w:pPr>
        <w:pStyle w:val="Style11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1.12 Вносить заведующему кафедрой предложения о представлении обучающихся  за успехи в учебе и активное участие в НИР, воспитательной работе  к различным формам морального и (или) материального поощрения, вносить предложения о наложении дисциплинарного взыскания на обучающихс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3 Избирать и быть избранным в Ученый совет Университета, ученый факультета/института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14 </w:t>
      </w:r>
      <w:r>
        <w:rPr>
          <w:sz w:val="28"/>
          <w:szCs w:val="28"/>
        </w:rPr>
        <w:t>Повышать свою квалификацию в соответствии с производственной необходимостью, требовать повышения оплаты труда в связи с изменением квалификационного уровня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15 Пользоваться бесплатно услугами БИЦ, информационных фондов, учебных и научных подразделений, а также услугами социально-бытовых и других структурных подразделений Университета в соответствии с его уставом и коллективным договором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16 На организационное и   материально-техническое  обеспечение своей профессиональной деятельности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7 Получать и обрабатывать персональные данные обучающихся и иных лиц в рамках трудовых, гражданско-правовых и иных правоотношений с целью использования в учебно-научной, управленческой, административной и иной не запрещенной законом деятельности Университета, обеспечения соблюдения требований законов и иных нормативных правовых актов, а также предоставления сторонним лицам в рамках требований законодательства Российской Федерац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1.18 В установленном порядке обжаловать распоряжения заведующего кафедрой, декана факультета (директора института) и другие организационно-распорядительные акты администрации Университет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2 </w:t>
      </w:r>
      <w:r>
        <w:rPr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федры имеет и иные права, предусмотренные трудовым законодательством, законодательством об образовании, уставом Университета, коллективным договором, правилами внутреннего распорядка и иными локальными нормативными актами Университет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Взаимоотношения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федры принимает к исполнению поручения заведующего кафедрой, декана факультета (директора института), выраженные в устной или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5.2 </w:t>
      </w:r>
      <w:r>
        <w:rPr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федры принимает к исполнению выраженные в устной или письменной форме и непосредственно ему адресованные поручения ректора,  проректоров, советника ректора, начальника учебно-методического управления, предварительно поставив в известность об этом заведующего кафедро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5.3 </w:t>
      </w:r>
      <w:r>
        <w:rPr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федры принимает к исполнению поручения, не касающиеся прямых его должностных обязанностей, от других лиц администрации Университета и факультета, не перечисленных в п. 5.1 и п. 5.2, только при наличии резолюции заведующего кафедро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</w:t>
      </w:r>
      <w:r>
        <w:rPr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федры может отдавать распоряжения обучающимся в рамках проводимых им занятий по учебным дисциплинам кафедры, а также в рамках проведения практик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</w:t>
      </w:r>
      <w:r>
        <w:rPr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федры, по согласованию с заведующим кафедрой, может отдавать распоряжения учебно-вспомогательному и другому персоналу кафедры по вопросам организации и проведения учебных занятий по курируемым дисциплинам, руководимой научно-исследовательской деятельности, проведению практик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6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</w:t>
      </w:r>
      <w:r>
        <w:rPr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 За неисполнение (ненадлежащие исполнение) своих должностных       обязанностей, предусмотренных настоящей </w:t>
      </w:r>
      <w:r>
        <w:rPr>
          <w:spacing w:val="3"/>
          <w:sz w:val="28"/>
          <w:szCs w:val="28"/>
        </w:rPr>
        <w:t>инструкцией, в пределах, определенных действующим трудовым законодательст</w:t>
        <w:softHyphen/>
      </w:r>
      <w:r>
        <w:rPr>
          <w:sz w:val="28"/>
          <w:szCs w:val="28"/>
        </w:rPr>
        <w:t>вом Российской Федерации.</w:t>
      </w:r>
    </w:p>
    <w:p>
      <w:pPr>
        <w:pStyle w:val="Normal"/>
        <w:jc w:val="both"/>
        <w:rPr/>
      </w:pPr>
      <w:r>
        <w:rPr>
          <w:spacing w:val="-19"/>
          <w:sz w:val="28"/>
          <w:szCs w:val="28"/>
        </w:rPr>
        <w:t xml:space="preserve">6.1.2 </w:t>
      </w:r>
      <w:r>
        <w:rPr>
          <w:sz w:val="28"/>
          <w:szCs w:val="28"/>
        </w:rPr>
        <w:t>За совершенные в процессе осуществления  своей деятельности правонарушения в пределах, оп</w:t>
      </w:r>
      <w:r>
        <w:rPr>
          <w:spacing w:val="1"/>
          <w:sz w:val="28"/>
          <w:szCs w:val="28"/>
        </w:rPr>
        <w:t>ределенных действующим административным, уголовным и гражданским законо</w:t>
        <w:softHyphen/>
        <w:t>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.3 За причинение материального ущерба - в пределах, определенных   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4 За нарушение правил внутреннего трудового распорядка, правил противопожарной безопасности и техники безопасности, установленных в  Университете. 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должен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3 «О противодействии коррупции».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6.1.6</w:t>
      </w: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тарший преподаватель</w:t>
      </w:r>
      <w:r>
        <w:rPr>
          <w:spacing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spacing w:lineRule="auto" w:line="218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____06__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979"/>
        </w:tabs>
        <w:ind w:left="8979" w:hanging="6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380" w:after="0"/>
      <w:ind w:right="800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82C57AE4921708227EC0571C54A25BC9&amp;req=doc&amp;base=LAW&amp;n=382637&amp;REFFIELD=134&amp;REFDST=100005&amp;REFDOC=4028&amp;REFBASE=PAP&amp;stat=refcode%3D16876%3Bindex%3D21&amp;date=07.06.2021" TargetMode="External"/><Relationship Id="rId3" Type="http://schemas.openxmlformats.org/officeDocument/2006/relationships/hyperlink" Target="https://login.consultant.ru/link/?rnd=82C57AE4921708227EC0571C54A25BC9&amp;req=doc&amp;base=LAW&amp;n=112416&amp;dst=100009&amp;fld=134&amp;REFFIELD=134&amp;REFDST=100005&amp;REFDOC=4028&amp;REFBASE=PAP&amp;stat=refcode%3D16876%3Bdstident%3D100009%3Bindex%3D21&amp;date=07.06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9:00Z</dcterms:created>
  <dc:creator>g212</dc:creator>
  <dc:description/>
  <cp:keywords/>
  <dc:language>en-US</dc:language>
  <cp:lastModifiedBy>ОК</cp:lastModifiedBy>
  <dcterms:modified xsi:type="dcterms:W3CDTF">2023-02-28T04:46:00Z</dcterms:modified>
  <cp:revision>3</cp:revision>
  <dc:subject/>
  <dc:title>Государственное образовательное учреждение высшего профессионального образования</dc:title>
</cp:coreProperties>
</file>