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Big"/>
          <w:color w:val="000000"/>
          <w:sz w:val="28"/>
          <w:szCs w:val="28"/>
          <w:u w:val="single"/>
          <w:shd w:fill="FFFFFF" w:val="clear"/>
        </w:rPr>
      </w:pPr>
      <w:r>
        <w:rPr/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ФГБОУ ВО  ГАГУ, ГАГУ, Горно-Алтайский государственный университ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31.01.2019</w:t>
            </w:r>
            <w:r>
              <w:rPr>
                <w:sz w:val="28"/>
              </w:rPr>
              <w:t xml:space="preserve"> № </w:t>
            </w:r>
            <w:r>
              <w:rPr>
                <w:sz w:val="28"/>
                <w:u w:val="single"/>
              </w:rPr>
              <w:t>01-05-03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 Фотостуди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м советом ФГБОУ ВО ГАГ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января 2019 г.   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 </w:t>
      </w:r>
      <w:r>
        <w:rPr>
          <w:b/>
          <w:color w:val="000000"/>
          <w:sz w:val="28"/>
          <w:szCs w:val="28"/>
          <w:shd w:fill="FFFFFF" w:val="clear"/>
        </w:rPr>
        <w:t>Общие положения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 Настоящее положение регулирует работу Фотостудии, направленную на создание фото- и печатной продукции для учебных, научных и производственных подразделений Университ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 В своей деятельности фотостудия руководствуется: действующим законодательством РФ, Уставом Университета, решениями Ученого  и  методического советов, приказами и распоряжениями ректора университета, государственными и международными стандартами по обеспечению качества, руководством по качеству, документированными процедурами, методическими инструкциями, правилами по охране труда, технике безопасности, пожарной безопасности, действующими в университете, и настоящим Положе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Фотостудия планирует свою деятельность на календарный год в соответствии с основными направлениями деятельности в рамках приоритетного развития университета и ежегодно представляет план с указанием сроков выполнения и ответственных лиц, а также отчет о проделанной работе руководителю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4 Фотостудия имеет фотоархив, который создается на основе уже имеющихся в наличии фотоматериалов и систематически пополняется новы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5 Актуализация настоящего Положения оформляется приказом ректора на основании решения Ученого совета Университета в случаях: изменения названия Университета или Фотостудии, реорганизации Университета, внесения не более трех дополнений и измен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 Фотостудия  является творческим объединением обучающихся и сотрудников Университета.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 В своей работе Фотостудия непосредственно подчиняется директору Аграрного колледж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8 Возглавляет фотостудию руководитель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1  Фотостудия </w:t>
      </w:r>
      <w:r>
        <w:rPr>
          <w:color w:val="000000"/>
          <w:sz w:val="28"/>
          <w:szCs w:val="28"/>
        </w:rPr>
        <w:t xml:space="preserve">создается, реорганизуется и ликвидируется приказом ректора Университета на основании решения Ученого совета </w:t>
      </w:r>
      <w:r>
        <w:rPr>
          <w:sz w:val="28"/>
          <w:szCs w:val="28"/>
        </w:rPr>
        <w:t>Университета.</w:t>
      </w:r>
    </w:p>
    <w:p>
      <w:pPr>
        <w:pStyle w:val="Normal"/>
        <w:ind w:left="360" w:firstLine="18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  </w:t>
      </w:r>
      <w:r>
        <w:rPr>
          <w:b/>
          <w:color w:val="000000"/>
          <w:sz w:val="28"/>
          <w:szCs w:val="28"/>
          <w:shd w:fill="FFFFFF" w:val="clear"/>
        </w:rPr>
        <w:t>Задачи</w:t>
      </w:r>
    </w:p>
    <w:p>
      <w:pPr>
        <w:pStyle w:val="Normal"/>
        <w:ind w:left="360" w:firstLine="180"/>
        <w:jc w:val="center"/>
        <w:rPr>
          <w:rStyle w:val="Appleconvertedspace"/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2.1 </w:t>
      </w:r>
      <w:r>
        <w:rPr>
          <w:color w:val="000000"/>
          <w:sz w:val="28"/>
          <w:szCs w:val="28"/>
          <w:shd w:fill="FFFFFF" w:val="clear"/>
        </w:rPr>
        <w:t>Воспитание и развитие художественных начал для самореализации личности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2 </w:t>
      </w:r>
      <w:r>
        <w:rPr>
          <w:rStyle w:val="Appleconvertedspace"/>
          <w:color w:val="000000"/>
          <w:sz w:val="28"/>
          <w:szCs w:val="28"/>
          <w:shd w:fill="FFFFFF" w:val="clear"/>
        </w:rPr>
        <w:t>Информационное обеспечение мероприятий Аграрного колледжа.</w:t>
      </w:r>
    </w:p>
    <w:p>
      <w:pPr>
        <w:pStyle w:val="Normal"/>
        <w:ind w:left="284" w:hanging="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2.3 </w:t>
      </w:r>
      <w:r>
        <w:rPr>
          <w:color w:val="000000"/>
          <w:sz w:val="28"/>
          <w:szCs w:val="28"/>
          <w:shd w:fill="FFFFFF" w:val="clear"/>
        </w:rPr>
        <w:t>Формирование активной творческой и общественной деятельности                                                              (фотовыставки) у лиц, интересующихся фотоискусством.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2.4 </w:t>
      </w:r>
      <w:r>
        <w:rPr>
          <w:color w:val="000000"/>
          <w:sz w:val="28"/>
          <w:szCs w:val="28"/>
        </w:rPr>
        <w:t>Удовлетворение профессиональных и любительских интересов                                                                    преподавателей и студентов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 xml:space="preserve">2.5 </w:t>
      </w:r>
      <w:r>
        <w:rPr>
          <w:color w:val="000000"/>
          <w:sz w:val="28"/>
          <w:szCs w:val="28"/>
        </w:rPr>
        <w:t>Оказание платных услуг населению по проведению фотосессий.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 Функции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3.1 Создание условий для популяризации фотографии, организованного общения и досуга через искусство фотографии.</w:t>
      </w:r>
      <w:r>
        <w:rPr>
          <w:color w:val="000000"/>
          <w:sz w:val="28"/>
          <w:szCs w:val="28"/>
        </w:rPr>
        <w:br/>
        <w:t>3</w:t>
      </w:r>
      <w:r>
        <w:rPr>
          <w:color w:val="000000"/>
          <w:sz w:val="28"/>
          <w:szCs w:val="28"/>
          <w:shd w:fill="FFFFFF" w:val="clear"/>
        </w:rPr>
        <w:t>.2 Организация и проведение профессиональной и творческой ориентации населения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3.3 Организация и участие в фотовыставках, выездных фотосессиях,             проведение творческих встреч с ведущими специалистами, осуществление проектных и благотворительных фотосъемок и оказание фотоуслуг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3.4 Проведение рекламных кампаний, поддержка и развитие Фотостудии в Интерне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ав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4.1 Разрабатывать и проводить мероприятия по совершенствованию Фотостудии.</w:t>
      </w:r>
      <w:r>
        <w:rPr>
          <w:color w:val="000000"/>
          <w:sz w:val="28"/>
          <w:szCs w:val="28"/>
        </w:rPr>
        <w:br/>
        <w:t>4</w:t>
      </w:r>
      <w:r>
        <w:rPr>
          <w:color w:val="000000"/>
          <w:sz w:val="28"/>
          <w:szCs w:val="28"/>
          <w:shd w:fill="FFFFFF" w:val="clear"/>
        </w:rPr>
        <w:t>.2 Формировать предложения по перечню услуг, оказываемых заинтересованным лицам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4.3 Подбирать персонал Фотостудии для осуществления различных услуг.</w:t>
      </w:r>
      <w:r>
        <w:rPr>
          <w:color w:val="000000"/>
          <w:sz w:val="28"/>
          <w:szCs w:val="28"/>
        </w:rPr>
        <w:br/>
        <w:t>4</w:t>
      </w:r>
      <w:r>
        <w:rPr>
          <w:color w:val="000000"/>
          <w:sz w:val="28"/>
          <w:szCs w:val="28"/>
          <w:shd w:fill="FFFFFF" w:val="clear"/>
        </w:rPr>
        <w:t>.4 Распоряжаться выделенными по смете затрат материальными, транспортными, финансовыми, трудовыми и информационными ресурсами.</w:t>
      </w:r>
      <w:r>
        <w:rPr>
          <w:color w:val="000000"/>
          <w:sz w:val="28"/>
          <w:szCs w:val="28"/>
        </w:rPr>
        <w:br/>
        <w:t>4</w:t>
      </w:r>
      <w:r>
        <w:rPr>
          <w:color w:val="000000"/>
          <w:sz w:val="28"/>
          <w:szCs w:val="28"/>
          <w:shd w:fill="FFFFFF" w:val="clear"/>
        </w:rPr>
        <w:t>.5 Участвовать в оперативных совещаниях по вопросам, входящим в сферу деятельности Фотостуди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6 Представлять интересы аграрного колледжа, всего Университета и Фотостудии в государственных органах, предприятиях, учреждениях и организациях, а также СМИ по доверенности ректора Университет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Обязанности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5.1 Своевременно и качественно выполнять функции и задачи, предусмотренные данным Положением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5.2 Обеспечивать качественную разработку и реализацию проектов и планов деятельности Фотостудии;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8"/>
          <w:szCs w:val="28"/>
        </w:rPr>
        <w:t>5.3 Обеспечивать сохранность и использование имущества строго по целевому назначению и в соответствии с настоящим Положением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8"/>
          <w:szCs w:val="28"/>
        </w:rPr>
        <w:t>5.4 Не допускать ухудшения технического состояния имущества (данная норма не распространяется на ухудшение связанного с нормативным износом этого имущества в процессе эксплуатации).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6 Взаимоотношение (служебные связи)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1 Для выполнения своих функций и реализации предоставленных прав Фотостудия взаимодействует с: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- управлением бухгалтерского учёта и планово-финансовым управлением по вопросам установления стоимости предоставляемых услуг и учета средств, полученных в результате их реализаци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2 Взаимодействие со структурными подразделениями не должно выходить за пределы компетенции Фотостудии, а также приводить к выполнению функций Фотостудии другими подразделениям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7 Ответственность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1 Персонал Фотостудии несёт ответственность за: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есвоевременное и некачественное выполнение функций и задач, предусмотренных данным Положением;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</w:rPr>
        <w:t>- некачественную разработку и реализацию проектов и планов деятельности Фотостудии;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арушение правил охраны труда, техники безопасности, промышленной санитарии, информационной безопасности, разглашение коммерческой и служебной тайн;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ерациональное использование трудовых, финансовых, материальных, информационных и технических ресурсов, выделенных в плановой смете затрат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- нарушение Устава университета,   Правил внутреннего распорядка, настоящего Положения. 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Big">
    <w:name w:val="big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58:00Z</dcterms:created>
  <dc:creator>Денис</dc:creator>
  <dc:description/>
  <cp:keywords/>
  <dc:language>en-US</dc:language>
  <cp:lastModifiedBy> Куриленко  Т. К.</cp:lastModifiedBy>
  <dcterms:modified xsi:type="dcterms:W3CDTF">2019-05-29T04:34:00Z</dcterms:modified>
  <cp:revision>8</cp:revision>
  <dc:subject/>
  <dc:title>Положение о фотостудии</dc:title>
</cp:coreProperties>
</file>