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01-05-4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учно-исследовательской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 биомониторинга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5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Heading3"/>
        <w:keepNext w:val="false"/>
        <w:tabs>
          <w:tab w:val="clear" w:pos="708"/>
          <w:tab w:val="left" w:pos="900" w:leader="none"/>
        </w:tabs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1 Научно-исследовательская лаборатория биомониторинга (далее – лаборатория) федерального государственного бюджетного образовательного учреждения высшего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Она создается приказом ректора и непосредственно подчиняется проректору по научно-исследовательской и инновацион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-исследовательской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онной деятельности  совместно с заведующим лаборатори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Все вопросы деятельности лаборатории, не предусмотренные настоящим Положением, решаются проректором Университета по научно-исследовательской  и инновационной деятельности  совместно с заведующим лаборатор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Настоящее Положение, а также все изменения и дополнения к нему утверждаются Ученым советом Университета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Iauiue"/>
        <w:tabs>
          <w:tab w:val="clear" w:pos="708"/>
          <w:tab w:val="left" w:pos="540" w:leader="none"/>
        </w:tabs>
        <w:spacing w:lineRule="auto" w:line="240"/>
        <w:ind w:firstLine="340"/>
        <w:rPr/>
      </w:pPr>
      <w:r>
        <w:rPr>
          <w:sz w:val="28"/>
          <w:szCs w:val="28"/>
          <w:lang w:val="ru-RU"/>
        </w:rPr>
        <w:t>2.1 Основной целью организации лаборатории является ревизия современного состояния, оценка и мониторинг биоразнообразия Алтае-Саянской горной страны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 лабора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Iauiue"/>
        <w:tabs>
          <w:tab w:val="clear" w:pos="708"/>
          <w:tab w:val="left" w:pos="540" w:leader="none"/>
        </w:tabs>
        <w:spacing w:lineRule="auto" w:line="240"/>
        <w:ind w:firstLine="340"/>
        <w:rPr/>
      </w:pPr>
      <w:r>
        <w:rPr>
          <w:sz w:val="28"/>
          <w:szCs w:val="28"/>
          <w:lang w:val="ru-RU"/>
        </w:rPr>
        <w:t>- изучение видового состава по флоре сосудистых растений и растительному покрову;</w:t>
      </w:r>
    </w:p>
    <w:p>
      <w:pPr>
        <w:pStyle w:val="Iauiue"/>
        <w:tabs>
          <w:tab w:val="clear" w:pos="708"/>
          <w:tab w:val="left" w:pos="540" w:leader="none"/>
        </w:tabs>
        <w:spacing w:lineRule="auto" w:line="240"/>
        <w:ind w:firstLine="340"/>
        <w:rPr/>
      </w:pPr>
      <w:r>
        <w:rPr>
          <w:sz w:val="28"/>
          <w:szCs w:val="28"/>
          <w:lang w:val="ru-RU"/>
        </w:rPr>
        <w:t>- фауны и животного населения ландшафтов Российского Алтая и прилежащих территорий Казахстана и Монголии, входящих в состав Алтае-Саянской горной страны;</w:t>
      </w:r>
    </w:p>
    <w:p>
      <w:pPr>
        <w:pStyle w:val="Iauiue"/>
        <w:tabs>
          <w:tab w:val="clear" w:pos="708"/>
          <w:tab w:val="left" w:pos="540" w:leader="none"/>
        </w:tabs>
        <w:spacing w:lineRule="auto" w:line="240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ие электронных баз данных (банк данных) и развитие соответствующих сетевых возможностей и программного обеспечения; </w:t>
      </w:r>
    </w:p>
    <w:p>
      <w:pPr>
        <w:pStyle w:val="Iauiue"/>
        <w:tabs>
          <w:tab w:val="clear" w:pos="708"/>
          <w:tab w:val="left" w:pos="540" w:leader="none"/>
        </w:tabs>
        <w:spacing w:lineRule="auto" w:line="240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огеографическое районирование Алтая, который можно использовать как модельный регион с достаточной изученностью населения дневных бабочек, рыб, земноводных, пресмыкающихся, млекопитающих, птиц, для исследования и экспертной оценки на сопредельные территории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грантовской и хоздоговорной деятельности. </w:t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цели и задач, указанных в пункте 2 настоящего положения, лаборатория выполняет следующие виды деятельност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. Работа над оформлением заявок по грантам в различные фонд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 Работа над диссертациями, дипломными и курсовыми рабо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Заключение хоздоговоров с различными организациями и предприят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4. Привлечение спонсоров к финансированию лаборатор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5. Подготовка и проведение научных  конференций, совещаний различного ра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научной квалификации преподавателей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включение студентов в научно-исследовательскую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здание научных трудов «Биоразнообразие Алтае-Саянской горной стра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 Осуществляет подготовку и написание научных от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Лаборатория обеспечивае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поддержки проведения научных исследован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ежегодного отчета проректору Университета по научно-исследовательск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направления деятельности, связанные с развитием научных исследований в Университе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Лаборатория производит отчисление Университету в размере 15% от средств, полученных от выполнения программ, проектов и хоздоговоров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имеет пра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1 Сотрудники лаборатории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6.2 Исследования, выполняемые лабораторией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6.3 Ответственность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бухгалтерского уч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финансового контрол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о-финансовое управление, управление кадров, административно-хозяйственное и материально-техническое подразделение  Университета обеспечивают финансовую и хозяйственную деятельность лаборатории при проведении фундаментальных и прикладных научно-исследовательских, а также хозяйственно-договорных работ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Предоставление бухгалтерской и статистической отчетности в соответствующие службы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05:00Z</dcterms:created>
  <dc:creator>013623441</dc:creator>
  <dc:description/>
  <cp:keywords/>
  <dc:language>en-US</dc:language>
  <cp:lastModifiedBy> Куриленко  Т. К.</cp:lastModifiedBy>
  <cp:lastPrinted>2021-05-03T15:58:00Z</cp:lastPrinted>
  <dcterms:modified xsi:type="dcterms:W3CDTF">2021-05-04T03:34:00Z</dcterms:modified>
  <cp:revision>38</cp:revision>
  <dc:subject/>
  <dc:title/>
</cp:coreProperties>
</file>