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254"/>
      </w:tblGrid>
      <w:tr>
        <w:trPr>
          <w:trHeight w:val="1800" w:hRule="atLeast"/>
        </w:trPr>
        <w:tc>
          <w:tcPr>
            <w:tcW w:w="531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29.04.2021</w:t>
            </w:r>
            <w:r>
              <w:rPr>
                <w:sz w:val="28"/>
                <w:lang w:val="ru-RU"/>
              </w:rPr>
              <w:t xml:space="preserve"> №  </w:t>
            </w:r>
            <w:r>
              <w:rPr>
                <w:sz w:val="28"/>
                <w:u w:val="single"/>
                <w:lang w:val="ru-RU"/>
              </w:rPr>
              <w:t xml:space="preserve">01-05-33 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научной школе  «Управление развитием территориальных образований»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ind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9.04.2021 № 5</w:t>
            </w:r>
          </w:p>
          <w:p>
            <w:pPr>
              <w:pStyle w:val="Normal"/>
              <w:ind w:left="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0" w:after="2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1. Научной школой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 считается сложившийся коллектив исследователей различных возрастных групп и научной квалификации, связанных проведением исследований по общему научному направлению, функционирующий на базе одного или нескольких структурных подразделений университета, имеющий результаты, признанные научным сообществом по данному направлению исследований, осуществляющий подготовку научных и научно-педагогических кадров высшей квалификации, характеризующийся устойчивостью научно-педагогических традиций и преемственностью поколений и возглавляемый руководител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2. Руководит научной школой авторитетный ученый (имеющий опыт научного руководства коллективами) как правило с ученой степенью доктора нау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3. </w:t>
      </w:r>
      <w:r>
        <w:rPr>
          <w:color w:val="000000"/>
          <w:sz w:val="28"/>
          <w:szCs w:val="28"/>
          <w:lang w:val="ru-RU"/>
        </w:rPr>
        <w:t xml:space="preserve">Коллектив научной школы под руководством лидера разрабатывает выдвинутую им исследовательскую программу, которая является необходимым условием существования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научной школ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ее системообразующим фактор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4. Главной функцией научной школы является проведение научных исследований, создание инновационного продукта, подготовка научных и научно-педагогических кадров высшей квалификации, осуществление научной  преемственности поколений, организация и проведение научных мероприятий – конференций, симпозиумов, семинаров и т.п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4. Коллектив научной школы должен состоять не менее чем на 90% из штатных работников и обучающихся Университ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5. Члены (участники) научной школы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- обеспечивают мобильность школы по отношению к новым научным реалиям и ее устойчивость к меняющимся условия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вносят вклад в формирование и развитие научной школ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сохраняют и преумножают лучшие традиции научной школы, заложенные ведущими учены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- </w:t>
      </w:r>
      <w:r>
        <w:rPr>
          <w:color w:val="000000"/>
          <w:sz w:val="28"/>
          <w:szCs w:val="28"/>
          <w:lang w:val="ru-RU"/>
        </w:rPr>
        <w:t>представляют перед научной общественностью подход школы, связанный с обоснованием его продуктивности и защитой от крити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6. Финансирование научной школы осуществляется преимущественно из средств выигранных ею грантов, государственных контрактов и хозяйственных договоров, заключенных ее сотрудникам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7. Научная школа пользуется для решения своих задач материально-технической базой Университета и сама участвует в ее развитии за счет средств, полученных школой на выполнение НИ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Функционирование научной школы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  <w:tab/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яющими факторами функционирования научной школы являются:</w:t>
      </w:r>
    </w:p>
    <w:p>
      <w:pPr>
        <w:pStyle w:val="Style15"/>
        <w:numPr>
          <w:ilvl w:val="0"/>
          <w:numId w:val="2"/>
        </w:numPr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ность деятельности, общность объекта и предмета исследования, общность целевых установок, общность идейно-методическая, общность критериев оценки деятельности и ее результатов.</w:t>
      </w:r>
    </w:p>
    <w:p>
      <w:pPr>
        <w:pStyle w:val="Style15"/>
        <w:numPr>
          <w:ilvl w:val="0"/>
          <w:numId w:val="2"/>
        </w:numPr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личие лидера, являющегося автором оригинальных идей и методов.</w:t>
      </w:r>
    </w:p>
    <w:p>
      <w:pPr>
        <w:pStyle w:val="Style15"/>
        <w:numPr>
          <w:ilvl w:val="0"/>
          <w:numId w:val="2"/>
        </w:numPr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эффекта саморазвития, базирующегося на кооперативных принципах деятельности, постоянном обмене результатами, идеями и пр. как по горизонтали,  внутри одного поколения, так и по вертикали,  между учителями и учениками.</w:t>
      </w:r>
    </w:p>
    <w:p>
      <w:pPr>
        <w:pStyle w:val="Style15"/>
        <w:numPr>
          <w:ilvl w:val="0"/>
          <w:numId w:val="2"/>
        </w:numPr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роцесса обучения молодых ученых и воспроизводства научной культуры.</w:t>
      </w:r>
    </w:p>
    <w:p>
      <w:pPr>
        <w:pStyle w:val="Normal"/>
        <w:spacing w:lineRule="auto" w:line="360" w:before="20" w:after="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20" w:after="20"/>
        <w:jc w:val="center"/>
        <w:rPr/>
      </w:pPr>
      <w:r>
        <w:rPr>
          <w:b/>
          <w:bCs/>
          <w:sz w:val="28"/>
          <w:szCs w:val="28"/>
          <w:lang w:val="ru-RU"/>
        </w:rPr>
        <w:t>3. Признание и регистрация научной школ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1. Выдвижение исследовательского коллектива для признания и регистрации в качестве научной школы осуществляют ученый совет факультета (института) и кафедра, которые  представляют пакет документов (Приложения 1, 2, 3) проректору по научной и инновационной деятельности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2. Центр развития науки и инноваций при участии проректора по научной и инновационной деятельности  проводят экспертизу, руководствуясь критериями научной школы Университета,  и представляют заключение в Ученый совет Университ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3. Решение о признании научной школы принимается Ученым советом Университ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4. В случае положительного решения Ученого совета руководитель научной школы представляет пакет документов (Приложения 1, 2, 3) в управление научных исследований для регистрации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0" w:after="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Квалификационные критерии научной школы Университет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1. Научная школа Университета должна удовлетворять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1.1. В области кадрового состав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наличие коллектива исследователей, объединенных общим актуальным научным направлением и руководителем, имеющим ученую степень как правило доктора нау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численность школы – как правило от 7 человек, среди которых должны присутствовать молодые ученые (студенты, магистранты, стажеры-исследователи, аспиранты, докторанты) в возрасте до 35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наличие аспирантуры/магистратуры по специальности научной школ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наличие подготовленных школой кандидатов наук, а также аспирантов и соискателей ученых степен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1.2. В области научной деятельност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участие членов научной школы в конкурсах грантов различного уровня, конкурсах по федеральным целевым программа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- наличие грантов, обеспечивающих оплату труда членов школы и их исследовательскую деятельность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за последние  5 лет участниками научной школы  должно  быть опубликовано:   не менее чем 1 монография по данному научному направлению, 10 статей в изданиях, рекомендованных ВАК и/или  в зарубежных   рецензируемых изданиях, защищено не менее 2  кандидатских диссертаций под руководством ученых научной школы, сделано не менее 10 докладов на международных конференциях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наличие постоянных творческих связей с коллективами из академических институтов, ведущих российских и зарубежных вузов в форме совместных научных работ и публикаций.</w:t>
      </w:r>
    </w:p>
    <w:p>
      <w:pPr>
        <w:pStyle w:val="Normal"/>
        <w:spacing w:lineRule="auto" w:line="360" w:before="20" w:after="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20" w:after="20"/>
        <w:jc w:val="center"/>
        <w:rPr/>
      </w:pPr>
      <w:r>
        <w:rPr>
          <w:b/>
          <w:bCs/>
          <w:sz w:val="28"/>
          <w:szCs w:val="28"/>
          <w:lang w:val="ru-RU"/>
        </w:rPr>
        <w:t>5. Отчет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уководитель научной школы ежегодно представляет отчет (Приложение 3) о своей деятельности проректору по  научной и инновационной деятельности, включающ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количество защищенных докторских и кандидатских диссертаций по направлению научной школ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количество изданных монографий по направлению научной школ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количество изданных и принятых к публикации статей, в том числе в изданиях, рекомендованных ВАК и зарубежных рецензируемых журналах и сборниках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количество полученных патентов, премий, наград, почетных званий и т.п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количество заявок на участие в конкурсах, финансируемых программ и грантов и количество поддержанных заявок, с указанием полученных объемов финансир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количество докладов на научных конференциях разного уровн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участие в выставках с кратким описанием представленных экспона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количество молодых ученых (до 35 лет), привлеченных к исследованиям (студенты, магистранты, аспиранты, докторанты, преподаватели и сотрудник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0" w:after="20"/>
        <w:jc w:val="center"/>
        <w:rPr/>
      </w:pPr>
      <w:r>
        <w:rPr>
          <w:b/>
          <w:bCs/>
          <w:sz w:val="28"/>
          <w:szCs w:val="28"/>
          <w:lang w:val="ru-RU"/>
        </w:rPr>
        <w:t>6. Прекращение существования научной школ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1. Прекращение существования научной школы обусловливае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не выполнением  количественных показателей научной школ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- отсутствием организаторских способностей руководителя  научной  школы, в результате которых происходит распад коллекти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ОННАЯ КАР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УЧНОЙ ШКОЛ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аполняется на дату подачи заявки о регистрац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научной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ь знаний по государственному рубрикатору научно-технической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сведения о научной школе: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учной школы (Ф.И.О., ученая степень, ученое звание, место работы, должность)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енный состав научной школы (человек)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онный состав научной школы (человек):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адемиков и членов-корреспондентов государственных академий наук;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адемиков и членов-корреспондентов общественных академий наук;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торов наук;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ндидатов наук;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лодых ученых в возрасте до 35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4.4.Средний возраст членов коллектива научной школы (лет)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5. Количество докторантов, аспирантов, магистрантов, студентов и соискате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4.6. Характеристика используемой экспериментальной баз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Научно-технические достижения научной школ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1. Наиболее крупные научные результа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2. Практическое использование полученных научных результа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3. Участие в конкурсах финансируемых программ и гранто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4. Научно-общественное признание (российские и зарубежные               премии, почетные звания и т.п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5. Количество докторов и кандидатов наук, подготовленных по тематике научной школы за последние 5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6. Количество основных публикаций за последние 5 л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7. Количество патентов за последние 5 ле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8. Наличие магистратуры, аспирантуры и докторанту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9. Научные связи с академическими институтами, вузами, предприятиями и т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Руководитель научной школы   ______________________  ФИ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(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right"/>
        <w:rPr/>
      </w:pPr>
      <w:r>
        <w:rPr>
          <w:b/>
          <w:sz w:val="28"/>
          <w:szCs w:val="28"/>
          <w:lang w:val="ru-RU"/>
        </w:rPr>
        <w:t>Приложение 2</w:t>
        <w:b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о научной школ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10"/>
        <w:gridCol w:w="1591"/>
        <w:gridCol w:w="1585"/>
        <w:gridCol w:w="1594"/>
        <w:gridCol w:w="17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число публик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учной школы                  ______________________  ФИ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(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езультативность работы научной школ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992"/>
        <w:gridCol w:w="709"/>
        <w:gridCol w:w="992"/>
        <w:gridCol w:w="1134"/>
        <w:gridCol w:w="1276"/>
        <w:gridCol w:w="992"/>
        <w:gridCol w:w="1134"/>
        <w:gridCol w:w="992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учной шко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е ученые школы в данной области (руководитель и 1-3 уче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-во защищенных диссертаций по данному науч. направлению штатными преподавател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-во изданных штатными преподавателями монографий по данному науч. направл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-во изданных и принятых к публикации статей штатных преподавателей в журналах реком-ых ВАК и зарубежных рецензир. изда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ол-во патентов, выданных на разработки. </w:t>
            </w:r>
            <w:r>
              <w:rPr>
                <w:sz w:val="24"/>
                <w:szCs w:val="24"/>
              </w:rPr>
              <w:t>Премии, награды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почетные з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-во поданных и поддержанных заявок на участие в финансируемых програм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-во докладов на научных конференциях разного уровня, участие в выставка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л-во молодых ученых (до 35 лет), привлеченных к исследования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учной школы                  ______________________  ФИ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(подпись)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Style14">
    <w:name w:val="Подзаголовок Знак"/>
    <w:qFormat/>
    <w:rPr>
      <w:b/>
      <w:sz w:val="24"/>
      <w:lang w:val="en-US" w:bidi="ar-SA"/>
    </w:rPr>
  </w:style>
  <w:style w:type="character" w:styleId="StrongEmphasis">
    <w:name w:val="Strong"/>
    <w:qFormat/>
    <w:rPr>
      <w:b/>
      <w:bCs/>
      <w:color w:val="0000B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39:00Z</dcterms:created>
  <dc:creator>sci4</dc:creator>
  <dc:description/>
  <cp:keywords/>
  <dc:language>en-US</dc:language>
  <cp:lastModifiedBy> Куриленко  Т. К.</cp:lastModifiedBy>
  <cp:lastPrinted>2021-05-03T16:21:00Z</cp:lastPrinted>
  <dcterms:modified xsi:type="dcterms:W3CDTF">2021-05-04T03:20:00Z</dcterms:modified>
  <cp:revision>22</cp:revision>
  <dc:subject/>
  <dc:title>УТВЕРЖДАЮ_________________</dc:title>
</cp:coreProperties>
</file>