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/>
        <w:tc>
          <w:tcPr>
            <w:tcW w:w="468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на Ученом совете 31 марта 2016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ОЖЕНИЕ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31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-27-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 Благодарственном письме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Благодарственное письмо  является поощрением за труд, учебу в Горно-Алтайском  государственном университете (далее – Универси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лагодарственным письмом награждаются  преподаватели, докторанты, аспиранты, сотрудники, студенты за многолетний добросовестный труд и достижение высоких результатов в выполнении своих должностных обязанностей и уч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граждение  Благодарственным письмом производится приказом ректора (прорект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я к награждению Благодарственным письмом работников вносятся ректором, проректором, начальниками структурных подразделений Универс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ставления к награждению Благодарственным письмом направляется на имя ректора (проректора) Универоситета, составленного в произвольной форме, в котором отмечаются конкретные достижения работника, послужившие основанием для поощ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лучения согласия ректора (проректора) управление кадров готовит  прик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граждение Благодарственным письмом производится в торжественной обстан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граждение Благодарственным письмом может сочетаться с иными видами поощ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граждение Благодарственным письмом заносится в трудовую книж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8:00Z</dcterms:created>
  <dc:creator>013623441</dc:creator>
  <dc:description/>
  <cp:keywords/>
  <dc:language>en-US</dc:language>
  <cp:lastModifiedBy> Куриленко  Т. К.</cp:lastModifiedBy>
  <dcterms:modified xsi:type="dcterms:W3CDTF">2019-05-31T02:51:00Z</dcterms:modified>
  <cp:revision>11</cp:revision>
  <dc:subject/>
  <dc:title/>
</cp:coreProperties>
</file>