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3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5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6.01.20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01-05-03 </w:t>
            </w:r>
          </w:p>
          <w:p>
            <w:pPr>
              <w:pStyle w:val="Normal"/>
              <w:spacing w:before="0" w:after="0"/>
              <w:ind w:left="65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Детском досуговом центр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1.2025 № 1</w:t>
            </w:r>
          </w:p>
          <w:p>
            <w:pPr>
              <w:pStyle w:val="Normal"/>
              <w:spacing w:before="0" w:after="0"/>
              <w:ind w:left="8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Детском досуговом центре регламентирует организацию работы Детского досугового центра, созданного в качестве структурного подразделения федерального государственного бюджетного образовательного учреждения высшего образования «Горно-Алтайский государственный университет» (далее – ГА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 Детском досуговом центре разработано </w:t>
        <w:br/>
        <w:t xml:space="preserve">в соответствии с Федеральным законом от 29.12.2012 года № 273-ФЗ </w:t>
        <w:br/>
        <w:t>«Об образовании в Российской Федерации», «Методическими рекомендациями по открытию в профессиональных образовательных организациях групп кратковременного пребывания детей и комнат матери и ребенка для студенческих семей» от 15 сентября 2023 г. и иными нормативными правовыми актами в сфере федерального санитарно-эпидемиологиче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Детского досугового центра организуется с целью присмотра и ухода за детьми студентов и преподавателей ГАГУ без реализации основной и дополнительной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термины и определения, используемые в настоящем Положении, установлены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тский досуговый центр представляет собой помещение, которое используется для присмотра и ухода за детьми обучающихся и(или) работников ГАГУ для кратковременного пребывания (до 4-х часов в день) детей в возрасте от 1 года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о, ответственное за координацию работы Детского досугового центра, назначается приказом ректора ГАГУ либо лицом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ицо, ответственное за координацию работы Детского досугового центра, непосредственно подчиняется проректору по молодежной политике и воспитательной деятельности Г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заимоотношений между работниками Детского досугового центра и родителями (законными представителями)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заимоотношения между работниками Детского досугового центра, оказывающими присмотр и уход за детьми, и родителями (законными представителями), регулируется договором, включающим в себя взаимные права, обязанности и ответственность сторон, возникающие </w:t>
        <w:br/>
        <w:t xml:space="preserve">в процессе оказания услуги, в том числе длительность пребывания ребенка, </w:t>
        <w:br/>
        <w:t>а также (при необходимости) расчет размера платы, взимаемой с родителей (законных представителей) за оказа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Детского досугового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тский досуговый центр ежедневно принимаются дети без визуальных признаков заболеваний, после проведения термомет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ремя пребывания ребенка Детском досуговом центре </w:t>
        <w:br/>
        <w:t>не превышает 4 часов в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ами Детского досугового центра осуществляется ведение Журнала учета посещения детьми Детского досугов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фик работы Детского досугового центра устанавливается в зависимости от образовательного процесса ГАГУ (основной период работы сентябрь-ма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жим работы Детского досугового центра: ежедневно                                 с понедельника по пят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8:00 до 12:00 – время пребывания перво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:00 до 13:00 – проветривание и влажная убор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:00 до 17:00 – время пребывания второ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:00 до 18:00 – проветривание и влажная убо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руппы детей комплектуются по возрастному принцип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– первая груп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– втор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рмление детей в Детском досуговом центре разрешается только родителям (законным представителям) ребенка.  Ответственность за качество питания ребенка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одителей (законных представителей) детей, посещающих Детский досуговый цен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д началом посещения ребенком Детского досугового центра родитель (законный представитель) в обязательном порядке должен пред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и документов, удостоверяющих личность ребенка и родителя (законного представителя) (паспорт, свидетельство о рождении ребенка/дет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эпидемиологическом окружении ребенка, выданную медицинской организацией не позднее чем за 3 рабочих дня до даты ее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сещении Детского досугового центра родители (законные представители) ребенка должны обеспечить ребенка сменной обувью, одеждой и предметами личной гигиены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одители (законные представители) детей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етским досуговым центром в соответствии с законодательством Российской Федерации, локальными нормативными актами ГАГУ в период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регламентирующими работу Детского досугов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по вопросам пребывания ребенка в Детском досуговом цен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детей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локальные нормативные акты ГА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грубость и оскорбления в адрес сотрудников Детского досугов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достоверные сведения и документы о себе, ребенке и состоянии его здоровь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времени нахождения ребенка в Детском досуговом центре иметь доступ к контактному мобильному телефону и отвечать на зво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ать ребенка из Детского досугового центра не позже истечения срока пребывания в указан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бирать ребенка из Детского досугового центра вправе только родитель (законный представитель) ребенка при предоставле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Детском досуговом центре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и употребление спиртных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еды и напитков, за исключением простой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етских праздников, в ходе которых возможна организация пит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лющих, режущих и иных предметов, способных причинить травму работникам и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ручную кладь (в том числе собственные игрушки), пищу (в частности, сладости: мороженое, жевательную резинку, леденцы и т.д.) и напитки, деньги и ценные ве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, причиняющей вред здоровью и (или) развитию детей, а также других видов информации (в том числе содержащейся в информационной продукции для детей), распространение которых среди детей запрещено или ограничено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Адрес места расположения Детского досугового ц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тский досуговый центр расположен по адресу: 649000, Республика Алтай город Горно-Алтайск, ул. Чорос-Гуркина, 11, помещение 110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ники Детского досугового центра не несут ответственности </w:t>
        <w:br/>
        <w:t>за вред, причиненный ребенку, при отсутствии вины указан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утерянные или оставленные без присмотра в Детском досуговом центре вещи сотрудник Детского досугового центра ответственности </w:t>
        <w:br/>
        <w:t>не нес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анесения ребенком, посещающим Детский досуговый центр, ущерба имуществу Детского досугового центра, родители (законные представители) данного ребенка возмещают причиненный материальный ущерб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0:00Z</dcterms:created>
  <dc:creator>Кристина</dc:creator>
  <dc:description/>
  <cp:keywords/>
  <dc:language>en-US</dc:language>
  <cp:lastModifiedBy> Куриленко  Т. К.</cp:lastModifiedBy>
  <cp:lastPrinted>2025-01-18T11:39:00Z</cp:lastPrinted>
  <dcterms:modified xsi:type="dcterms:W3CDTF">2025-01-20T05:49:00Z</dcterms:modified>
  <cp:revision>6</cp:revision>
  <dc:subject/>
  <dc:title/>
</cp:coreProperties>
</file>