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27.03.2025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05-68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экскурсионно-просветительском центре</w:t>
            </w:r>
            <w:r>
              <w:rPr>
                <w:rStyle w:val="FontStyle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5 № 4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1 Экскурсионно-просветительский Центр (далее – Центр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и подчиняется непосредственно первому проректору по молодежной политике и воспитательной деятельности Университ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2 Центр осуществляет свою деятельность в соответствии с законодательством Российской Федерации, Уставом Университета, Правилами внутреннего трудового распорядка, приказами ректора либо лица, его замещающего и настоящим Положени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3 Центр возглавляет руководитель, который в соответствии со своими должностными обязанностями и настоящим Положением, осуществляет руководство Центром, организует его работу и несет ответственность за ее состоян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4 Руководитель Центра назначается и освобождается от должности приказом ректора Университета либо лицом, его замещающим. В период отсутствия руководителя его обязанности исполняет лицо, назначенное приказом ректора Университета либо лицом, его замещающи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5 Штат Центра формируется на основании выполняемых функций, условий и особенностей работы. Штатное расписание Центра утверждается ректором Университета либо лицом, его замещ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 Цели и за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Основной целью деятельности Центра является продвижение экскурсионно-туристских возможностей Университета на туристском рынке и оказание содействия подразделениям Университета в организации и проведении мероприятий просветитель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сновные задачи Цен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 координация всей экскурсионной деятельности учебных и научно-исследовательских подразделений Университета и создание эффективной работы с посет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 реализация проектов и программ экскурсионной направленности, содействующих экономическому развитию Университ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 участие в организации и проведении экскурсионных и просветительских мероприятий для студентов, магистрантов, аспирантов, преподавателей и сотрудников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 разработка экскурсий для воспитателей дошкольных учреждений, педагогов по запросу на необходимые темы;</w:t>
      </w:r>
    </w:p>
    <w:p>
      <w:pPr>
        <w:pStyle w:val="Normal"/>
        <w:jc w:val="both"/>
        <w:rPr/>
      </w:pPr>
      <w:r>
        <w:rPr>
          <w:sz w:val="28"/>
          <w:szCs w:val="28"/>
        </w:rPr>
        <w:t>2.2.5 оказание экскурсионных услуг по организации детского отдыха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 оказание информационных и экскурсионных услуг по запросам жителей и гостей г. Горно-Алтайска и Республики Алт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 развитие экскурсионно-туристической привлекательности Университета, г. Горно-Алтайска и Республики Алтай, популяризация экскурсионных возможностей Университета, города и республики, как туристского продукта в средствах массов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3.1 Основными функциями Цент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 осуществление экскурс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3.1.2 разработка экскурсий для педагогических и иных работников образовательных учреждений Республики Алтай всех уровней по интересующей их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 оказание содействия в проведении факультетских и общеуниверситетских мероприятий просветительского и воспитатель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3.1.4 участие в профориентационных мероприятиях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3.1.5 организация экскурсий для гостей Университета, участников научных конференций, студенческих олимпиад и др.;</w:t>
      </w:r>
    </w:p>
    <w:p>
      <w:pPr>
        <w:pStyle w:val="Normal"/>
        <w:jc w:val="both"/>
        <w:rPr/>
      </w:pPr>
      <w:r>
        <w:rPr>
          <w:sz w:val="28"/>
          <w:szCs w:val="28"/>
        </w:rPr>
        <w:t>3.1.6 организация художественных и фото выставок на площадках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 разработка и реализация экскурсионных программ для детей и взрослых по городу Горно-Алтайс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 разработка экскурсионных туров по Горному Алт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Центр в своей деятельности обязан руководствоваться требованиями Устава Университета, настоящим Положением, приказами и распоряжениями ректора, другими нормативными документами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Информировать администрацию и научно-педагогический коллектив Университета о задачах, содержании и результатах проводимой Центром работы в рамках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Вести запись и регистрацию всех видов экскурсионных работ, мероприятий просветительского и воспитательного характера по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Отвечать за качество и информативность всех видов деятельности, предусмотренных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Составлять годовые планы работы по всем видам деятельности, отчитываться о результатах своей деятельности перед первым проректором Университета и Ученым советом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5.1 Цент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5.1.1 самостоятельно определять приоритетное направление работы Центра с учетом конкретных условий Университета и потребностей заказчика;</w:t>
      </w:r>
    </w:p>
    <w:p>
      <w:pPr>
        <w:pStyle w:val="Normal"/>
        <w:jc w:val="both"/>
        <w:rPr/>
      </w:pPr>
      <w:r>
        <w:rPr>
          <w:sz w:val="28"/>
          <w:szCs w:val="28"/>
        </w:rPr>
        <w:t>5.1.2 требовать от вышестоящих инстанций создания условий, необходимых для успешного выполнения профессиональ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 принимать самостоятельные решения в пределах своей компетенции, если эти решения не противоречат действующему законодательству и Уставу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 участвовать на конкурсной основе в реализации федеральных и региональных программ по тематике свое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5.1.5 выступать с обобщением опыта своей работы в научных и научно-популярных журналах и других из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 вести просветительскую работу с обучающимися, преподавателями, жителями и гостям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6 обращаться в случае необходимости с ходатайствами в соответствующие организации по вопросам, связанным с помощью в проведении экскур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7 получать необходимую для своей деятельности информацию от подразделений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6.1 Руководитель Центра несет полную ответственность за деятельность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Сотрудники Центра несут ответственность за сохранность оборудования, мебели и других материальных ресурсов, переданных под их ответств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заимодействие с другими подраздел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осуществляет свою деятельность во взаимодействии с Управлением дополнительного образования, Управлением научных исследований, Центром цифрового развития, деканатами и кафедрами факультетов, дирекцией аграрного колле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851"/>
        </w:tabs>
        <w:ind w:left="851" w:hanging="56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283"/>
      </w:pPr>
      <w:rPr>
        <w:rFonts w:ascii="Symbol" w:hAnsi="Symbol" w:cs="Symbol" w:hint="default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3:00Z</dcterms:created>
  <dc:creator>o5/33-013623727</dc:creator>
  <dc:description/>
  <cp:keywords/>
  <dc:language>en-US</dc:language>
  <cp:lastModifiedBy> Куриленко  Т. К.</cp:lastModifiedBy>
  <cp:lastPrinted>2025-03-28T14:56:00Z</cp:lastPrinted>
  <dcterms:modified xsi:type="dcterms:W3CDTF">2025-03-28T08:54:00Z</dcterms:modified>
  <cp:revision>13</cp:revision>
  <dc:subject/>
  <dc:title>МИНОБРНАУКИ РОССИИ</dc:title>
</cp:coreProperties>
</file>