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1.10.202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деле документационного обеспечения учебного процесс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2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1.1 Отдел документационного обеспечения учебного процесса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, входит в состав учебно-методического управления Университета, подчиняется начальнику учебно-методического управления, не является юридическим лицом. 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2 Отдел документационного обеспечения учебного процесса (далее – ОДОУП) осуществляет свою деятельность, руководствуясь Федеральным законом «Об образовании в Российской Федерации», Уставом Университета, настоящим Положением, локальными нормативным актами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1.3 Непосредственное руководство ОДОУП осуществляет начальник отдела</w:t>
      </w:r>
      <w:r>
        <w:rPr/>
        <w:t xml:space="preserve"> </w:t>
      </w:r>
      <w:r>
        <w:rPr>
          <w:bCs/>
        </w:rPr>
        <w:t>(далее – начальник отдела). Назначение на должность и(или) освобождение от занимаемой должности осуществляется приказом ректора Университета или лица, его замещающего. В период отсутствия начальника отдела его обязанности исполняет лицо, назначенное приказом ректора Университета или лица, его замещающего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1.4 Штат отдела формируется на основании выполняемых функций, условий и особенностей работы. Штатное расписание отдела утверждается ректором Университета или лица, его замещающего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 xml:space="preserve">1.5 Указания начальника отдела по вопросам стипендиального и документационного обеспечения являются обязательными для руководителей и работников всех структурных подразделений Университета. 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1.6 Реорганизация и ликвидация ОДОУП проводится на основании решения Ученого совета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1.7 Материальная база ОДОУП создается за счет внебюджетных средств Университета. Все техническое оснащение отдела находится на балансе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 Цель и задачи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2.1 Целью деятельности ОДОУП является организация учебного процесса и его документационное обеспечение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2 Основными задачами ОДОУП являются: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Контроль осуществления учебного процесса и его результатов, выявление и устранение несоответствий установленным требованиям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Координация работы учебных подразделений по планированию, организации и реализации учебного процесса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Организация делопроизводства в отношении учебной документации в Университете, повышение его эффективности путем унифицирования состава и форм управленческих документов, технологий работы с ними и обеспечения контроля исполнения документов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- Обеспечение организации и контроля назначения государственной академической стипендии студентам, государственной социальной стипендии студентам, повышенной государственной академической стипендии, государственной академической и (или) государственной социальной стипендии в повышенном размере.  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3 Функции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Функции ОДОУП: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 Разработка проектов локальных нормативных документов Университета в сфере деятельности, относящейся к компетенции ОДОУП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2 Подготовка ответов на запросы инстанций всех уровней, подготовка сводных отчётов по итогам реализации образовательных программ; подготовка аналитических справок и отчётов по запросам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3 Контроль исполнения структурными подразделениями Университета нормативных документов, регламентирующих учебный процесс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4 Оказание консультационной помощи учебным структурным подразделениям по вопросам, находящимся в компетенции отдела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5 Контроль за своевременной разработкой и представлением деканатами и кафедрами плановой и учетно-отчетной документации по учебному процессу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6 Подготовка проектов приказов и распоряжений ректората по регулированию учебного процесса, осуществление контроля их исполнения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7 Подготовка необходимых материалов для рассмотрения на Ученом совете Университета и ректорате, касающихся организации учебного процесса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8 Организация ведения делопроизводства с документами в Университете в отношении обучающихся и иной учебной документации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9 Разработка образцов документов для использования в работе учебными подразделениями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0 Проведение обучающих семинаров по осуществлению делопроизводства в отношении учебной документации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1 Проверка документов по учебной деятельности, разрабатываемых учебными подразделениями Университета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2 Организация процедуры согласования (визирования), регистрации приказов в отношении обучающихся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3 Подготовка проектов приказов по обучающимся заочной формы обучения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4 Анализ результатов текущего контроля, промежуточных и итоговых аттестаций обучающихся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5 Подготовка отчета об успеваемости по результатам промежуточной аттестации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6 Участие в работе комиссий, связанных со стипендиальным обеспечением обучающихся;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7 Проверка проектов приказов о назначении государственной академической стипендии, государственной социальной стипендии, повышенной государственной академической стипендии за особые достижения, государственной академической и (или) государственная социальной стипендии в повышенном размере и других проектов приказов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8 Организация и проведение работ с документами о среднем профессиональном, высшем образовании и о квалификации по основным образовательным программа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8.1 Централизованное получение, хранение и учет бланков документов о среднем профессиональном, высшем образовании и о квалифик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2 Участие в оформлении и выдаче документов о среднем профессиональном, высшем образовании и о квалификации, их дубликатов выпускникам Университета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.3 Размещение информации о выданных документах о среднем профессиональном, высшем образовании и о квалификации в ФИС ФРДО. 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19 Иные функции, соответствующие компетенции ОДОУП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4 Обязанности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К обязанности ОДОУП относится: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>4.1 Организация составления и своевременного предоставления административной, статистической отчетности о деятельности отдел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 xml:space="preserve">4.2 Систематическое выполнение возложенных функций в соответствии с локальными актами Университета. 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5 Права и полномочия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1 ОДОУП предоставляются следующие полномочия: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1.1 Требовать от структурных подразделений Университета предоставления материалов и информации (сведений, планов, отчётов и других документов), необходимых для осуществления функций, входящих в компетенцию отдел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1.2 Проводить совещания работников Университета по обсуждению вопросов, входящих в компетенцию отдел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  <w:t>5.1.3 Осуществлять связь с другими организациями по вопросам деятельности отдел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1.4 Представлять интересы Университета и данного структурного подразделения во взаимоотношениях с государственными органами и органами местного самоуправления, сторонними организациями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1.5 Давать рекомендации деканам факультетов, директору Аграрного колледжа, заведующим кафедрами, председателям цикловых комиссий по организации делопроизводств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2 ОДОУП предоставляются следующие права: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2.1 Знакомство с проектами решений руководства Университета, касающихся его деятельности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2.2 Внесение предложений, направленных на улучшение организации делопроизводства, проректору по учебной работе, начальнику учебно-методического управления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2.3 Требование от руководства Университета оказания содействия в исполнении своих должностных обязанностей и прав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5.2.4 Согласование документов в пределах своей компетенции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6 Ответственность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6.1 Всю полноту ответственности за качество и своевременность выполнения возложенных настоящим Положением на ОДОУП задач и функций несет начальник отдела, за исключением последствий форс-мажора или деятельности других структурных подразделений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Cs/>
        </w:rPr>
        <w:t>6.2 Ответственность начальника ОДОУП и других сотрудников отдела устанавливается должностными инструкциями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7 Взаимодействие с другими подразделениями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7.1 ОДОУП взаимодействует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7.2 ОДОУП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pacing w:lineRule="exact" w:line="254"/>
      <w:ind w:firstLine="264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3:00Z</dcterms:created>
  <dc:creator>013623441</dc:creator>
  <dc:description/>
  <cp:keywords/>
  <dc:language>en-US</dc:language>
  <cp:lastModifiedBy> Куриленко  Т. К.</cp:lastModifiedBy>
  <cp:lastPrinted>2017-04-28T08:02:00Z</cp:lastPrinted>
  <dcterms:modified xsi:type="dcterms:W3CDTF">2024-10-31T09:58:00Z</dcterms:modified>
  <cp:revision>9</cp:revision>
  <dc:subject/>
  <dc:title/>
</cp:coreProperties>
</file>