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29.04.2021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спортивно-оздоровительной баз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6.11.2020  № 13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на Ученом совете 29.04.2021 № 5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Спортивно-оздоровительная база (далее по тексту – СОБ) федерального государственного бюджетного образовательного учреждения высшего  образования «Горно-Алтайский государственный университет» (далее – Университет) является структурным подразделением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СОБ  осуществляет свою деятельность и руководствуется Федеральным законом «Об образовании в Российской Федерации», иными федеральными нормативными актами, Уставом Университет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СОБ не является юридическим лицом, в связи с чем, не имеет в собственности имущества, в том числе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СОБ вправе распоряжаться денежными средствами и имуществом, предоставленным Университетом, лишь для реализации задач, установленных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Общее руководство СОБ осуществляет заведующий, назначаемый приказом ректора Университета. Заведующий СОБ в своей работе подчиняется ректору Университ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Заведующий СОБ планирует и организует работу СОБ на учебный год.</w:t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ч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 создается в целях обеспечения условий для реализации следующих задач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 Осуществление разнообразных форм активного отдыха обучающихся и сотрудников Университета, воспитание физических и морально-волевых качеств, повышение уровня профессиональной готовности, социальной активности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 Повышение  мастерства спортсменов, обучающихся в Университет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  Популяризация, пропаганда, здорового образа жизни, физической культуры и спорта, организация содержательного досуг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4 Реализация воспитательной работы со студентами. Привитие чувства патриотизма, бережного отношения к природ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 Организация и проведение массовых оздоровительных, физкультурных и спортивных мероприят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6 Практическая</w:t>
      </w:r>
      <w:r>
        <w:rPr>
          <w:rFonts w:cs="Times New Roman" w:ascii="Times New Roman" w:hAnsi="Times New Roman"/>
          <w:sz w:val="28"/>
          <w:lang w:val="ru-RU"/>
        </w:rPr>
        <w:t xml:space="preserve"> подготовка студентов при проведении практики.</w:t>
      </w:r>
    </w:p>
    <w:p>
      <w:pPr>
        <w:pStyle w:val="Normal"/>
        <w:ind w:left="54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4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 Функции</w:t>
      </w:r>
    </w:p>
    <w:p>
      <w:pPr>
        <w:pStyle w:val="Normal"/>
        <w:numPr>
          <w:ilvl w:val="1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поставленных задач СОБ выполняет следующие функци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 Внедрение физической культуры и спорта в учебную и трудовую деятельность, быт и отдых студентов, преподавателей и сотрудников Университета; пропаганда здорового образа жизни, формирование знаний и навыков личной и общественной гигиены, самоконтроля, оказания первой помощи; борьба по преодолению вредных привычек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 Создание необходимых организационно-методических условий для занятий различными формами и видами физической культуры и спорта у студенческой молодежи в период пребывания на баз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 Проведение работы по физической реабилитации студентов, имеющих отклонения в состоянии здоровья, привлечение их к участию и проведению физкультурно-массовых и спортивных мероприятий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4 Организация и способствование проведению учебно-тренировочного процесса в студенческих спортивных секциях, группах, сборных командах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5 Разработка и реализация календарных планов массовых оздоровительных, физкультурных и спортивных мероприятий, обеспечение безопасности их проведения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 Организация и проведение конференций, «круглых столов», тематических бесед, научно-практических занятий преподавателей и студ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7 Обеспечение рационального и эффективного использования материально-технической базы — спортивных сооружений, инвентаря и оборудования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8 СОБ осуществляет прочие виды деятельности, не противоречащие действующему законодательству РФ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Общее руководство СОБ осуществляет заведующий, в обязанности которого входи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 Составление текущих и перспективных планов развития оздоровительной, физкультурно-массовой и учебно-спортивной работы, сметы расход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 Ведение делопроизводства, представление в установленном порядке в соответствующие отделы Университета необходимой информации о развитии и состоянии СО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 В установленном порядке приобретение и выдача для пользования спортивного имущества, инвентаря и других предметов, необходимых для качественного проведения мероприятий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  Организация рабочего процесса на базе, распределение трудовых обязанностей между сотрудниками СО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5 Составление плана мероприятий по ремонт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 Своевременное составление заявок на оборудование и материалы, необходимые для ремонта и функционирования базы отдыха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7 Осуществление контроля за правилами внутреннего распорядк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8 Организация охраны СОБ в осенне-зимний перио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9 Организация сохранности имущества, материальных ценностей, а также соблюдение правил их использован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0 Обеспечение должного санитарного и противопожарного контроля за состоянием территорий и построек на территории СОБ, соблюдение техники безопасности персоналом и отдыхающи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1  Представление СОБ в отношениях с другими организациями по вопросам деятельности СОБ.  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Заведующий СОБ вправе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1 Вносить в Республиканскую профсоюзную организацию высшей школы  и ректорат предложения об улучшении деятельности СО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 Знакомиться с приказами ректора, касающимися работы СО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3 Издавать акты, касающиеся организации работы СО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4 Вносить представления вышестоящему руководству о поощрении особо отличившихся сотрудников СО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Заведующий, сотрудники СОБ, осуществляющие деятельность в соответствии с настоящим Положением, несут дисциплинарную, гражданско-правовую ответственность в соответствии с законодательством РФ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отношения с другими подразделениям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СОБ имеет право взаимодействовать со всеми подразделениями Университета, общественными организациями, а также органами государственной власти и местного самоуправления в рамках реализации задач, определенных настоящим Положением. </w:t>
      </w:r>
    </w:p>
    <w:p>
      <w:pPr>
        <w:pStyle w:val="Normal"/>
        <w:ind w:left="48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9:00Z</dcterms:created>
  <dc:creator>013623441</dc:creator>
  <dc:description/>
  <cp:keywords/>
  <dc:language>en-US</dc:language>
  <cp:lastModifiedBy> Куриленко  Т. К.</cp:lastModifiedBy>
  <cp:lastPrinted>2020-11-26T16:44:00Z</cp:lastPrinted>
  <dcterms:modified xsi:type="dcterms:W3CDTF">2021-05-03T08:22:00Z</dcterms:modified>
  <cp:revision>25</cp:revision>
  <dc:subject/>
  <dc:title/>
</cp:coreProperties>
</file>