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ФГБОУ ВО  ГАГУ, ГАГУ, 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23.12.2021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 xml:space="preserve"> 1-02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чебно-методическом </w:t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и</w:t>
            </w:r>
            <w:r>
              <w:rPr>
                <w:rStyle w:val="FontStyle12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м советом ФГБОУ ВО</w:t>
            </w:r>
          </w:p>
          <w:p>
            <w:pPr>
              <w:pStyle w:val="Normal"/>
              <w:ind w:firstLine="3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ГУ 27 апреля 2017г.</w:t>
            </w:r>
          </w:p>
          <w:p>
            <w:pPr>
              <w:pStyle w:val="Normal"/>
              <w:widowControl w:val="false"/>
              <w:autoSpaceDE w:val="false"/>
              <w:ind w:left="5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я внесены решением Ученого совета Горно-Алтайского государственного университета</w:t>
            </w:r>
          </w:p>
          <w:p>
            <w:pPr>
              <w:pStyle w:val="Normal"/>
              <w:ind w:left="27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Style15"/>
        <w:spacing w:before="0" w:after="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Iauiue1"/>
        <w:tabs>
          <w:tab w:val="clear" w:pos="708"/>
          <w:tab w:val="left" w:pos="1080" w:leader="none"/>
        </w:tabs>
        <w:ind w:firstLine="340"/>
        <w:jc w:val="both"/>
        <w:rPr/>
      </w:pPr>
      <w:r>
        <w:rPr/>
        <w:t>1.1 Учебно-методическое управление (УМУ) является структурным подразделением федерального государственного бюджетного образовательного учреждения высшего образования «Горно-Алтайский государственный университет» (далее - Университет). УМУ создается приказом ректора, подчиняется в своей работе проректору по учебной работе. Непосредственное руководство осуществляет начальник учебно-методического управления, назначаемый приказом ректора. Создание, реорганизация и ликвидация УМУ осуществляются приказом ректора.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МУ осуществляет свою деятельность, руководствуясь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 законом «Об образовании в Российской Федерации», Уставом Университета, настоящим Положением.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 Структура и штатное расписание УМУ утверждаются ректором. Деятельность отделов УМУ регламентируется соответствующими положениями. 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 УМУ могут быть подчинены иные подразделения Университета и временно образованные коллективы для решения отдельных задач организации учебного процесса.</w:t>
      </w:r>
    </w:p>
    <w:p>
      <w:pPr>
        <w:pStyle w:val="Iauiue1"/>
        <w:tabs>
          <w:tab w:val="clear" w:pos="708"/>
          <w:tab w:val="left" w:pos="1080" w:leader="none"/>
        </w:tabs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Iauiue1"/>
        <w:tabs>
          <w:tab w:val="clear" w:pos="708"/>
          <w:tab w:val="left" w:pos="1080" w:leader="none"/>
        </w:tabs>
        <w:ind w:firstLine="340"/>
        <w:jc w:val="center"/>
        <w:rPr>
          <w:b/>
          <w:b/>
        </w:rPr>
      </w:pPr>
      <w:r>
        <w:rPr>
          <w:b/>
        </w:rPr>
        <w:t>2 Цели и задачи</w:t>
      </w:r>
    </w:p>
    <w:p>
      <w:pPr>
        <w:pStyle w:val="Iauiue1"/>
        <w:tabs>
          <w:tab w:val="clear" w:pos="708"/>
          <w:tab w:val="left" w:pos="1080" w:leader="none"/>
        </w:tabs>
        <w:ind w:firstLine="340"/>
        <w:jc w:val="both"/>
        <w:rPr/>
      </w:pPr>
      <w:r>
        <w:rPr/>
        <w:t>2.1 Целями УМУ являются:</w:t>
      </w:r>
    </w:p>
    <w:p>
      <w:pPr>
        <w:pStyle w:val="Iauiue1"/>
        <w:tabs>
          <w:tab w:val="clear" w:pos="708"/>
          <w:tab w:val="left" w:pos="1080" w:leader="none"/>
        </w:tabs>
        <w:ind w:firstLine="340"/>
        <w:jc w:val="both"/>
        <w:rPr/>
      </w:pPr>
      <w:r>
        <w:rPr/>
        <w:t>2.1.1 Планирование, организация, координация учебного процесса в Университете.</w:t>
      </w:r>
    </w:p>
    <w:p>
      <w:pPr>
        <w:pStyle w:val="Iauiue1"/>
        <w:tabs>
          <w:tab w:val="clear" w:pos="708"/>
          <w:tab w:val="left" w:pos="1080" w:leader="none"/>
        </w:tabs>
        <w:ind w:firstLine="340"/>
        <w:jc w:val="both"/>
        <w:rPr/>
      </w:pPr>
      <w:r>
        <w:rPr/>
        <w:t>2.1.2 Координация практического обучения студентов.</w:t>
      </w:r>
    </w:p>
    <w:p>
      <w:pPr>
        <w:pStyle w:val="Iauiue1"/>
        <w:tabs>
          <w:tab w:val="clear" w:pos="708"/>
          <w:tab w:val="left" w:pos="1080" w:leader="none"/>
        </w:tabs>
        <w:ind w:firstLine="340"/>
        <w:jc w:val="both"/>
        <w:rPr/>
      </w:pPr>
      <w:r>
        <w:rPr/>
        <w:t>2.1.3 Координация работы по содействию трудоустройству студентов.</w:t>
      </w:r>
    </w:p>
    <w:p>
      <w:pPr>
        <w:pStyle w:val="Iauiue1"/>
        <w:tabs>
          <w:tab w:val="clear" w:pos="708"/>
          <w:tab w:val="left" w:pos="1080" w:leader="none"/>
        </w:tabs>
        <w:ind w:firstLine="340"/>
        <w:jc w:val="both"/>
        <w:rPr/>
      </w:pPr>
      <w:r>
        <w:rPr/>
        <w:t>2.1.4 Формирование политики Университета в сфере менеджмента качества образования и координационное руководство реализацией этой политики в подразделениях Университета.</w:t>
      </w:r>
    </w:p>
    <w:p>
      <w:pPr>
        <w:pStyle w:val="Iauiue1"/>
        <w:tabs>
          <w:tab w:val="clear" w:pos="708"/>
          <w:tab w:val="left" w:pos="1080" w:leader="none"/>
        </w:tabs>
        <w:ind w:firstLine="340"/>
        <w:jc w:val="both"/>
        <w:rPr/>
      </w:pPr>
      <w:r>
        <w:rPr/>
        <w:t>2.2 Для достижения целей решаются следующие задачи:</w:t>
      </w:r>
    </w:p>
    <w:p>
      <w:pPr>
        <w:pStyle w:val="Style15"/>
        <w:spacing w:before="0" w:after="0"/>
        <w:ind w:firstLine="340"/>
        <w:jc w:val="both"/>
        <w:rPr/>
      </w:pPr>
      <w:r>
        <w:rPr>
          <w:sz w:val="28"/>
          <w:szCs w:val="28"/>
        </w:rPr>
        <w:t>2.2.1</w:t>
      </w:r>
      <w:r>
        <w:rPr/>
        <w:t xml:space="preserve"> </w:t>
      </w:r>
      <w:r>
        <w:rPr>
          <w:sz w:val="28"/>
          <w:szCs w:val="28"/>
        </w:rPr>
        <w:t xml:space="preserve">Организация перспективного и текущего планирования учебного процесса и осуществление контроля за его ходом. </w:t>
      </w:r>
    </w:p>
    <w:p>
      <w:pPr>
        <w:pStyle w:val="Iauiue1"/>
        <w:tabs>
          <w:tab w:val="clear" w:pos="708"/>
          <w:tab w:val="left" w:pos="1080" w:leader="none"/>
        </w:tabs>
        <w:ind w:firstLine="340"/>
        <w:jc w:val="both"/>
        <w:rPr/>
      </w:pPr>
      <w:r>
        <w:rPr/>
        <w:t>2.2.2 Обеспечение организации, планирования, учета результатов практики студентов Университета.</w:t>
      </w:r>
    </w:p>
    <w:p>
      <w:pPr>
        <w:pStyle w:val="Iauiue1"/>
        <w:tabs>
          <w:tab w:val="clear" w:pos="708"/>
          <w:tab w:val="left" w:pos="1080" w:leader="none"/>
        </w:tabs>
        <w:ind w:firstLine="340"/>
        <w:jc w:val="both"/>
        <w:rPr/>
      </w:pPr>
      <w:r>
        <w:rPr/>
        <w:t>2.2.3 Периодический контроль, анализ, оценка качества учебно-методического, кадрового и материально-технического обеспечения образовательного процесс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4 Периодическая проверка и анализ результатов качества образовательного процесса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5 Формирование университетской базы данных качества образовательного процесса и ее сопровождение.</w:t>
      </w:r>
    </w:p>
    <w:p>
      <w:pPr>
        <w:pStyle w:val="Iauiue1"/>
        <w:tabs>
          <w:tab w:val="clear" w:pos="708"/>
          <w:tab w:val="left" w:pos="108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Iauiue1"/>
        <w:tabs>
          <w:tab w:val="clear" w:pos="708"/>
          <w:tab w:val="left" w:pos="1080" w:leader="none"/>
        </w:tabs>
        <w:ind w:firstLine="340"/>
        <w:jc w:val="both"/>
        <w:rPr/>
      </w:pPr>
      <w:r>
        <w:rPr/>
      </w:r>
    </w:p>
    <w:p>
      <w:pPr>
        <w:pStyle w:val="Iauiue1"/>
        <w:tabs>
          <w:tab w:val="clear" w:pos="708"/>
          <w:tab w:val="left" w:pos="1080" w:leader="none"/>
        </w:tabs>
        <w:ind w:firstLine="340"/>
        <w:jc w:val="center"/>
        <w:rPr/>
      </w:pPr>
      <w:r>
        <w:rPr>
          <w:b/>
        </w:rPr>
        <w:t>3 Функции</w:t>
      </w:r>
    </w:p>
    <w:p>
      <w:pPr>
        <w:pStyle w:val="Iauiue1"/>
        <w:tabs>
          <w:tab w:val="clear" w:pos="708"/>
          <w:tab w:val="left" w:pos="720" w:leader="none"/>
        </w:tabs>
        <w:ind w:firstLine="340"/>
        <w:jc w:val="both"/>
        <w:rPr/>
      </w:pPr>
      <w:r>
        <w:rPr>
          <w:spacing w:val="-6"/>
        </w:rPr>
        <w:t>3.1 Координация учебной и учебно-методической работы преподавателей.</w:t>
      </w:r>
    </w:p>
    <w:p>
      <w:pPr>
        <w:pStyle w:val="Iauiue1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340" w:leader="none"/>
        </w:tabs>
        <w:ind w:firstLine="340"/>
        <w:jc w:val="both"/>
        <w:rPr/>
      </w:pPr>
      <w:r>
        <w:rPr/>
        <w:t>3.2 Совершенствование нормативно-методической документации, регламентирующей учебную и методическую работу.</w:t>
      </w:r>
    </w:p>
    <w:p>
      <w:pPr>
        <w:pStyle w:val="Style15"/>
        <w:spacing w:before="0" w:after="0"/>
        <w:ind w:firstLine="340"/>
        <w:jc w:val="both"/>
        <w:rPr/>
      </w:pPr>
      <w:r>
        <w:rPr>
          <w:sz w:val="28"/>
          <w:szCs w:val="28"/>
        </w:rPr>
        <w:t xml:space="preserve">3.3 Изучение, обобщение и внедрение передового опыта по повышению эффективности учебного процесса и улучшению качества подготовки специалистов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 Участие в формировании плана издания учебников, учебных пособий и иных видов учебно-методической документации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5 Учет и координация распределения аудиторного фонда, организационно-методическое руководство и контроль за выполнением расписания учебных занятий, зачетов и экзаменов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6 Контроль за организацией и ходом экзаменационных сессий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7 Планирование, организация и контроль производственного обучения студентов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8 Организация подготовки приказов по учебному процессу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9 Контроль распределения учебной нагрузки и ставок профессорско-преподавательского состава кафедр, преподавателей колледжа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0 Согласование по представлению заведующих кафедрами/председателей цикловых комиссий Аграрного колледжа (далее - АК) оформления на работу преподавателей, осуществление контроля за выполнением ими учебной работы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1 Ведение статистического учета и отчетности по всем формам обучения: сводки движения студентов  по курсам и факультетам (за месяц, квартал, год), сведения успеваемости студентов по курсам и факультетам (после каждой  экзаменационной сессии)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2 Ведение учета контингента студентов по годам приема на первый курс, выпуска  студентов-выпускников, количества студентов на начало учебного год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3 Оказание содействия деканам, директору института/колледжа и заведующим выпускающими кафедрами в разработке основных профессиональных образовательных программ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4 Подготовка расчетов и других документов для формирования штатов кафедр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5 Методическое руководство работой специалистов по учебно-методической работе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6 Проверка учебных подразделений по отдельным вопросам учебной и методической работы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7 Подготовка и представление сведений по запросам органов управления высшей школы, своевременное информирование деканов, директора института, заведующих кафедрами, председателей цикловых комиссий АК о решениях вышестоящих организаций по учебно-методическим вопросам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8 Обобщение и распространение передового опыта в организации и методике преподавания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9 Организация работы по государственной итоговой аттестации выпускников, по формированию государственных экзаменационных комиссий, планирование их деятельности, анализ отчетов и организация реализации предложений государственной экзаменационной комиссии по совершенствованию подготовки специалистов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0 Выбор и организация внедрения в учебный процесс совместно с другими подразделениями Университета новых педагогических и информационных технологий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1 Обеспечение связи учебного процесса и научных исследований, способствующих совершенствованию технологии обучения и повышению качества подготовки специалистов.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2 Осуществление разработки, апробации и внедрения новых методов и форм управления учебным процессом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3 Контроль организации повышения квалификации профессорско-преподавательского состава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.24 Разработка, поддержание в рабочем состоянии (актуализация) и совершенствование документации по системе менеджмента качества (далее – СМК) в области образования.</w:t>
      </w:r>
    </w:p>
    <w:p>
      <w:pPr>
        <w:pStyle w:val="Normal"/>
        <w:tabs>
          <w:tab w:val="clear" w:pos="708"/>
          <w:tab w:val="left" w:pos="155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.25 Контроль за внедрением и исполнением требований документации СМК Университета.</w:t>
      </w:r>
    </w:p>
    <w:p>
      <w:pPr>
        <w:pStyle w:val="Style16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6 Проведение внутренних аудитов, мониторингов, направленных на поддержание СМК в рабочем состоянии, и определение эффективности её функционирования.</w:t>
      </w:r>
    </w:p>
    <w:p>
      <w:pPr>
        <w:pStyle w:val="Normal"/>
        <w:tabs>
          <w:tab w:val="clear" w:pos="708"/>
          <w:tab w:val="left" w:pos="155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.27 Обобщение информации по качеству, поступающей от структурных подразделений Университета, обработка данных по качеству и проведение анализа состояния качества для предоставления высшему руководству.</w:t>
      </w:r>
    </w:p>
    <w:p>
      <w:pPr>
        <w:pStyle w:val="Normal"/>
        <w:tabs>
          <w:tab w:val="clear" w:pos="708"/>
          <w:tab w:val="left" w:pos="155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3.28 Анализ эффективности корректирующих и предупреждающих мероприятий, принимаемых в структурных подразделениях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9 Подготовка и проведение общеуниверситетских мероприятий учебно-организационного и учебно-методического направлений.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 Обязанности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 Выполнение функций, определенных настоящим Положением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 Отчет о результатах деятельности перед ректором/проректором по учебной работе Универси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 Выполнение приказов, распоряжений, поручений ректора (проректоров), относящихся к компетенции УМУ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 Права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 Получение необходимой для осуществления своей деятельности документации и информации от всех подразделений и служб Университета, независимо от их подчиненности, по установленной форме и срокам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 Привлечение для участия в контрольных проверках профессорско-преподавательского состава кафедр Университета и преподавателей АК (по согласованию с руководителями)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 Подготовка предложений и рекомендаций проректору по учебной работе, касающихся учебно-методической деятельности, для формирования распоряжений, обязательных для исполнения факультетами, институтом, кафедрами, цикловыми комиссиями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 Разработка проектов нормативных документов Университета в области учебно-методической деятельности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6 Осуществление связи с другими организациями по вопросам деятельности УМУ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 Ответств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6.1 Всю полноту ответственности за качество и своевременность выполнения возложенных настоящим Положением задач несёт начальник УМУ, за исключением последствий форс-мажора или действий других структурных подразделений Университета, повлекших за собой невозможность выполнения функций Центра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епень ответственности других сотрудников УМУ устанавливается должностными инструкциями.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 На УМУ возлагается ответственность за:</w:t>
      </w:r>
    </w:p>
    <w:p>
      <w:pPr>
        <w:pStyle w:val="TextBodyIndent"/>
        <w:tabs>
          <w:tab w:val="clear" w:pos="708"/>
          <w:tab w:val="left" w:pos="720" w:leader="none"/>
        </w:tabs>
        <w:overflowPunct w:val="true"/>
        <w:autoSpaceDE w:val="true"/>
        <w:spacing w:before="0" w:after="0"/>
        <w:ind w:left="0" w:firstLine="340"/>
        <w:jc w:val="both"/>
        <w:rPr/>
      </w:pPr>
      <w:r>
        <w:rPr>
          <w:sz w:val="28"/>
          <w:szCs w:val="28"/>
        </w:rPr>
        <w:t>- невыполнение работ в управлении в соответствии с установленными сроками;</w:t>
      </w:r>
    </w:p>
    <w:p>
      <w:pPr>
        <w:pStyle w:val="TextBodyIndent"/>
        <w:tabs>
          <w:tab w:val="clear" w:pos="708"/>
          <w:tab w:val="left" w:pos="720" w:leader="none"/>
        </w:tabs>
        <w:overflowPunct w:val="true"/>
        <w:autoSpaceDE w:val="true"/>
        <w:spacing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руководству Университета предложений об устранении несоответствий в работе.</w:t>
      </w:r>
    </w:p>
    <w:p>
      <w:pPr>
        <w:pStyle w:val="Normal"/>
        <w:tabs>
          <w:tab w:val="clear" w:pos="708"/>
          <w:tab w:val="left" w:pos="1276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3 Начальник УМУ несёт ответственность за нарушение законодательства об охране труда, пожарной безопасности, других законодательных и нормативных актов, а также за невыполнение своих обязанностей.</w:t>
      </w:r>
    </w:p>
    <w:p>
      <w:pPr>
        <w:pStyle w:val="Normal"/>
        <w:tabs>
          <w:tab w:val="clear" w:pos="708"/>
          <w:tab w:val="left" w:pos="900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4 В зависимости от характера нарушений, начальник УМУ несёт административную, дисциплинарную, материальную или уголовную ответственность в порядке, установленном законодательством РФ и другими локальными актами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 Взаимодействие (служебные связи)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 При выполнении возложенных на него функций, УМУ взаимодействует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факультетами, институтом, кафедрами, цикловыми комиссиями АК – по вопросам планирования, организации, учебно-методического, кадрового, материально-технического обеспечения учебного процесса, представления документации, касающейся образовательной деятельности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нтром развития науки и инноваций – по вопросам предоставления информации для статистической отчетности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иблиотечно-издательским центром – по вопроса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нигообеспеченности направлений и специальностей подготов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зготовления бланочной и печатной продукции, плана издания учебников, учебных и учебно-методических пособий, указаний, рекомендаций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ением бухгалтерского учета и финансового контроля – предоставление копий приказов, касающихся движения контингента, стипендиального обеспечения студентов, выплат социального характера;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аново-финансовым управлением –  предоставление расчетов нагрузки преподавателей за работу со студентами, обучающимися  с полным возмещением затрат на обучение, предоставления статистической информации, согласования штатного расписания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м кадров – по вопросам предоставления копии приказов по движению контингента, приказов о расстановке профессорско-преподавательского состава, статистической отчетности, согласования кандидатур сотрудников при приеме на работу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нтром воспитательной и внеучебной работы – по вопросам оформления приказов по воспитательной работе: освобождения студентов от занятий, вселение и выселение студентов в общежитие, назначения именных стипендий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нтром цифрового развития – по вопросам информационного обеспечения учебного процесса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мощником ректора по международной деятельности – по вопросам обучения иностранных студентов;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другими подразделениями Университета – по вопросам, касающимся деятельности УМУ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 УМУ принимает к исполнению все решения Ученого совета Университета, рекомендации методического совета Университета.</w:t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64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6:00Z</dcterms:created>
  <dc:creator>013623441</dc:creator>
  <dc:description/>
  <cp:keywords/>
  <dc:language>en-US</dc:language>
  <cp:lastModifiedBy> Куриленко  Т. К.</cp:lastModifiedBy>
  <cp:lastPrinted>2017-04-28T08:02:00Z</cp:lastPrinted>
  <dcterms:modified xsi:type="dcterms:W3CDTF">2022-03-01T07:45:00Z</dcterms:modified>
  <cp:revision>17</cp:revision>
  <dc:subject/>
  <dc:title/>
</cp:coreProperties>
</file>