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7.06.2017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26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рядке оказания платных услуг криминалистической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ей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ГАГУ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ёным советом ФГБОУ 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Г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июня 2017 г.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ind w:left="360"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Положение «О порядке оказания платных услуг криминалистической лабораторией» разработано с целью удовлетворения потребности граждан в квалифицированных услугах в области фотографии, а также привлечения дополнительных финансовых средств для материально-технического развития университета и материального поощрения его сотрудников, в соответствии с Гражданским кодексом РФ, Бюджетным кодексом Российской Федерации, Законом Российской Федерации от 7 февраля 1992 года № 2300-1 «О защите прав потребителей», и предназначено для установления порядка и правил предоставления платных услуг в области фот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латные услуги являются частью хозяйственной деятельности Университета и регулируются Налоговым кодексом РФ, Уставом Университета, а также другими нормативными правовыми акт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Платные услуги осуществляются на возмездной основе за счет средств потребителей (заказчик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 Местонахождение криминалистической лаборатории: 649000, Республика Алтай, г. Горно-Алтайск, улица Ленина, 9/1, аудитория № 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Используемые терм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Платные услуги в области фотографии 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услуги, оказываемые криминалистической лабораторией (далее – лабораторией) Университета в соответствии с действующим  законодательством Российской Федерации, Республики Алтай, Уставом Универс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Потребитель (Заказчик) - физическое и (или) юридическое лицо, имеющее намерение заказать, либо заказывающее платные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 Приносящая доход деятельность – оказание платных услуг и иная приносящая доход деятельность, осуществляемая Университ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3 Порядок оказания плат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казание платных услуг не является основной деятельностью лаборатории и осуществляется за счет рационального или дополнительного использования рабочего времени без снижения объема и качества основ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Платные услуги предоставляются заказчикам  непосредственно в помещении лаборатории либо, в отдельных случаях, с выездом сотрудника лаборатории на место (на основании заявки заказчик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Перечень платных услуг составлен с учетом основной деятельности университета, потребительского спроса и возможностей лаборатории, систематически корректируется в контексте текущей конъюнктуры и фиксируется в прейскуранте платных услуг с указанием их цены за единицу изме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 Ценовая политика на услуги лаборатории, основана на изучении существующих запросов и потенциальных потребностей заказчиков (пользователей), учитывает социальную значимость услуг, а также учитывает цены и качество аналогичных услуг други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 Университет самостоятельно устанавливает цены на предоставляемые заказчикам платные услуги. Цены на услуги могут быть прейскурантными или договорными. В случае установления договорной цены цена на услуги определяется протоколом согласования договорных цен на услуги, которые являются неотъемлемой частью договора с заказчик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 Цены на услуги складываются с учетом себестоимости услуги и планируемого дохода. Окончательная (продажная цена) устанавливается путем корректировки базовой цены коэффициентами, которые учитывают социальную значимость потребительский спрос, приоритетность в обслуживании, срочность выполнения заказа, степень сложности исполнения заказа, а также уровень цен на аналогичные услуги в регион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 В зависимости от сроков, объемов и состава работ, предоставление услуг может быть разовым или многократным. Оплата за оказываемые услуги осуществляется потребителем наличными деньгами (для физических лиц) или безналичным перечислением (для физических и юридических лиц).  Денежные расчеты с населением при оказании  платных услуг производятся на основании  Федерального закона от 22 мая 2003 г.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 Приоритетными направлениями расходования средств, полученных от платных услуг и работ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оплата труда сотрудников, оказывающих платные услуги заказчикам или содействующих их оказ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и развитие материально-технической базы Университет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Порядок учета платных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Лаборатория обеспечивает выполнение объемов, сроков, качества услуг, а также своевременное предоставление документов по оказываемым услугам в бухгалте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Бухгалтерия выдает под отчет заведующему лабораторией бланки квитанции Ф.10 (ОКУД 0504510) для оформления заказа на выполнение услуги, выставляет счета на оплату, осуществляет учет и контроль за использованными, испорченными, неиспользованными квитан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Наличные денежные средства за предоставленные услуги, согласно утвержденному Прейскуранту, еженедельно передаются в кассу Университета в сопровождении одного экземпляра квитанции (если квитанций несколько, то к ним составляется реестр), второй экземпляр квитанции выдается заказчику. Ответственность за правильное и четкое заполнение реквизитов бланка квитанции несет лицо, его заполняющ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Бухгалтерия ежеквартально представляет отчет о доходах и расходах денежных средств, полученных от оказания плат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 Весь комплекс организационно-распорядительной документации обязателен для исполнения сотрудниками лаборатории, а также заказч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 Весь комплекс организационно-распорядительной документации должен быть доступен заказчикам (например, на информационных и рекламных стенд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Персональная ответственность за соблюдение настоящего Положения, прейскуранта  цен, порядка работы по представлению и учету платных услуг возлагается на заведующего  лабораторией, а также на главного бухгалтера, обеспечивающего учет и контроль за поступлением и расходованием финансов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Ответственность за организацию и  за качество платных услуг несут администрация Университета, руководство экономико-юридического факультета, заведующий лаборатор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 Должностные лица Университета за нарушение настоящего положения, а также неосуществление должностного контроля за порядком и качеств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платных услуг привлекаются к дисциплинарной ответственности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случаях, не предусмотренных настоящим Положением следует руководствовать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о-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а</w:t>
        <w:tab/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  Ю.Г. Газу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ПОД и УИК</w:t>
        <w:tab/>
        <w:tab/>
        <w:tab/>
        <w:tab/>
        <w:tab/>
        <w:t xml:space="preserve">     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  В.А. Поликарп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ПФ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  Е.И. Си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Главный бухгалтер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________________________  </w:t>
      </w:r>
      <w:r>
        <w:rPr>
          <w:rFonts w:cs="Times New Roman" w:ascii="Times New Roman" w:hAnsi="Times New Roman"/>
          <w:sz w:val="28"/>
          <w:szCs w:val="28"/>
          <w:lang w:val="ru-RU"/>
        </w:rPr>
        <w:t>С.А. Ес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ложением ознакомле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миналистической лабораторией __________________ М.Н. Каза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тных услуг оказываемых криминалистической лаборатори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Горно-Алтайский государственный университ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тосъёмка и изготовление фотоснимков на документы и до размера А4 (297х210 мм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чать фотоснимков с цифровых нос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я фотограф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пий документ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ка текстовых файлов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ЙСКУРАНТ  ЦЕ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тных услуг криминалистической лабора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8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13"/>
        <w:gridCol w:w="1101"/>
        <w:gridCol w:w="1093"/>
        <w:gridCol w:w="1236"/>
        <w:gridCol w:w="1715"/>
      </w:tblGrid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с НДС), руб.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тосъёмка и изготовление  фотоснимков:                     3х4 см 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х6 см  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х9 см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х12 см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х15 с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х4,7 с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7х4,7 с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х21 с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т А4 (21х29,7 см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ш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чать фото с цифровых носителей:                       10х15 с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х18 с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х21 с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ат А4 (21х29,7 см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таврация фотограф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атегории сложно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атегории сложно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тегории слож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пий документов («ксерокопирование»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ечатка текстовых файл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crimlab</dc:creator>
  <dc:description/>
  <cp:keywords/>
  <dc:language>en-US</dc:language>
  <cp:lastModifiedBy>204A</cp:lastModifiedBy>
  <cp:lastPrinted>2017-07-07T12:02:00Z</cp:lastPrinted>
  <dcterms:modified xsi:type="dcterms:W3CDTF">2019-06-17T06:51:00Z</dcterms:modified>
  <cp:revision>2</cp:revision>
  <dc:subject/>
  <dc:title>МИНОБРНАУКИ РОССИИ</dc:title>
</cp:coreProperties>
</file>