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но-Алтай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/и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государственной экзамен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уску студентов по специальности/направлению(ям)/образовательной(ым) программе(ам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ыбра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Э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-Ал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ЭК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МЕРОПРИЯТ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УДЕНТОВ-ВЫПУСКНИК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СДАЧИ ГОСУДАРСТВЕННОГО ЭКЗАМЕНА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характеристика экзаменационных билетов (содержание, структура, соответствие содержания билетов проверяемым компетенциям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форма проведения экзамена (устная, письменная, на основе тестирования, смешанная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нализ ответов выпускников (с указанием конкретных положительных моментов и недостатков в ответах)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характеристика и оценка уровня сформированности компетенций, проверяемых на  экзамене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личественная характеристика результатов экзамен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ел  дополнить таблицей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аблица 1 – Результаты сдачи государственного экзамена. Уровень сформированности компетенц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440"/>
        <w:gridCol w:w="900"/>
        <w:gridCol w:w="1440"/>
        <w:gridCol w:w="1080"/>
        <w:gridCol w:w="126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Кол-во студен-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Отлично</w:t>
            </w:r>
          </w:p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Хорошо</w:t>
            </w:r>
          </w:p>
          <w:p>
            <w:pPr>
              <w:pStyle w:val="Normal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Удовлетв-но</w:t>
            </w:r>
          </w:p>
          <w:p>
            <w:pPr>
              <w:pStyle w:val="Normal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ЗАЩИТЫ КВАЛИФИКАЦИОННЫХ РАБОТ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деле приводятс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нализ тематики выпускных работ (актуальность, востребованность, разнообразие, новизна, практическая значимость и соответствие профилю подготовки и т.п.);</w:t>
      </w:r>
      <w:r>
        <w:rPr/>
        <w:t xml:space="preserve"> </w:t>
      </w:r>
    </w:p>
    <w:p>
      <w:pPr>
        <w:pStyle w:val="Normal"/>
        <w:spacing w:lineRule="atLeast" w:line="200" w:before="0" w:after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ценка качества исследований, проведенных в выпускных квалификационных работах, оценка оригинальности ВКР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ализ состава рецензентов и качества рецензий (при наличии);</w:t>
      </w:r>
      <w:r>
        <w:rPr/>
        <w:t xml:space="preserve"> </w:t>
      </w:r>
      <w:r>
        <w:rPr>
          <w:i/>
          <w:sz w:val="28"/>
          <w:szCs w:val="28"/>
        </w:rPr>
        <w:t>характеристика уровня подготовки студентов по направлению подготовки (специальности) (перечисляются компетенции, уровень сформированности которых проверялся на защите ВКР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замечания по содержанию и качеству выпускных работ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устранение замечаний, отмеченных в ходе работы предыдущей комиссии;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зультаты защиты выпускных квалификационных работ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аздел  дополнить таблицей 2,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– Результаты защиты ВКР. Уровень сформированности компетенц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440"/>
        <w:gridCol w:w="900"/>
        <w:gridCol w:w="1440"/>
        <w:gridCol w:w="1080"/>
        <w:gridCol w:w="126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Кол-во студен-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Отлично</w:t>
            </w:r>
          </w:p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Хорошо</w:t>
            </w:r>
          </w:p>
          <w:p>
            <w:pPr>
              <w:pStyle w:val="Normal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Удовлетв-но</w:t>
            </w:r>
          </w:p>
          <w:p>
            <w:pPr>
              <w:pStyle w:val="Normal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 - Результаты защиты 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126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к защите выпускных квалификационных (дипломных, бакалаврских) работ (магистерских диссертаций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щищен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: «отлич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 по темам, предложенным студ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фундаментальн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прикладны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ных к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ных к внедр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ипломов с отлич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ных к поступлению в магистратуру (для бакалавриата и специалитета),  аспирантуру (для специалитета и магист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>СВЕДЕНИЯ О РЕЗУЛЬТАТАХ ГОСУДАРСТВЕННОЙ ИТОГОВОЙ АТТЕСТАЦИ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аблица 4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КОМИ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ются предложения по совершенствованию подготовки выпускников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аблица 4 -  Сведения  о  результатах государственной итоговой аттестации п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ой образовательной программ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20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907"/>
        <w:gridCol w:w="964"/>
        <w:gridCol w:w="907"/>
        <w:gridCol w:w="876"/>
        <w:gridCol w:w="1040"/>
        <w:gridCol w:w="1040"/>
        <w:gridCol w:w="1040"/>
        <w:gridCol w:w="1040"/>
        <w:gridCol w:w="1040"/>
        <w:gridCol w:w="10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государственных аттестационных испыта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экзамен (при наличии)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выпускной квалификационной работы (ВКР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ускников, всег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проверки ВКР на наличие заимствован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ивших оценку "удовлетворительно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ивших оценки "отлично" и "хорошо"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ивших оценку "удовлетворительн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ивших оценки "отлично" и "хорош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вших ВКР по заявкам предпри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доля оригинальных блоков в работе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абот с оценкой оригинальности текста менее 5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работ с оценкой оригинальности текста более 70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/20_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Средняя доля оригинальных блоков в работе,% рассчитывается как отношение суммы значений оригинальности ВКР к количеству ВКР. Например,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игина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Р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Р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КР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няя доля= (92+45+63)/3=67%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8:00Z</dcterms:created>
  <dc:creator>013623441</dc:creator>
  <dc:description/>
  <cp:keywords/>
  <dc:language>en-US</dc:language>
  <cp:lastModifiedBy> Дербенева  Т. В.</cp:lastModifiedBy>
  <cp:lastPrinted>2019-02-04T16:50:00Z</cp:lastPrinted>
  <dcterms:modified xsi:type="dcterms:W3CDTF">2019-04-23T04:04:00Z</dcterms:modified>
  <cp:revision>6</cp:revision>
  <dc:subject/>
  <dc:title>МИНОБРНАУКИ РОССИИ</dc:title>
</cp:coreProperties>
</file>