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О СОТРУДНИЧЕСТВЕ № _____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действию занятости обучающихся и трудоустройству выпускников Университет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орно-Алтайск                                                                                                  </w:t>
            </w:r>
          </w:p>
        </w:tc>
        <w:tc>
          <w:tcPr>
            <w:tcW w:w="338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» _____________ 2</w:t>
            </w:r>
            <w:r>
              <w:rPr>
                <w:color w:val="000000"/>
                <w:spacing w:val="-3"/>
                <w:sz w:val="24"/>
                <w:szCs w:val="24"/>
              </w:rPr>
              <w:t>0___ г.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Горно-Алтайский государственный университет», именуемое в дальнейшем «Университет» в лице исполняющего обязанности ректора Натальи Владимировны Гусельниковой, действующего на основании доверенности № 147 от 30 июня 2023 г., с одной стороны и </w:t>
      </w:r>
      <w:r>
        <w:rPr>
          <w:rFonts w:eastAsia="Calibri"/>
          <w:lang w:eastAsia="en-US"/>
        </w:rPr>
        <w:t xml:space="preserve">_________ (Организация), </w:t>
      </w:r>
      <w:r>
        <w:rPr/>
        <w:t xml:space="preserve">именуемое в дальнейшем ________, в лице ___________, действующего на основании________, </w:t>
      </w:r>
      <w:r>
        <w:rPr>
          <w:lang w:eastAsia="ar-SA"/>
        </w:rPr>
        <w:t>с другой стороны</w:t>
      </w:r>
      <w:r>
        <w:rPr/>
        <w:t>, при совместном упоминании именуемые в дальнейшем «Стороны», стремясь к развитию всестороннего сотрудничества между Сторонами, 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РЕДМЕТ СОГЛАШЕНИЯ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22"/>
        <w:spacing w:lineRule="auto" w:line="240" w:before="0" w:after="0"/>
        <w:ind w:right="34" w:firstLine="567"/>
        <w:rPr/>
      </w:pPr>
      <w:r>
        <w:rPr/>
        <w:t>Предметом настоящего Соглашения является создание системы информационного взаимодействия и сотрудничества между Университетом и Организацией с целью</w:t>
      </w:r>
      <w:r>
        <w:rPr>
          <w:bCs/>
        </w:rPr>
        <w:t xml:space="preserve"> содействия занятости обучающихся и трудоустройству выпускников Университета. </w:t>
      </w:r>
      <w:r>
        <w:rPr/>
        <w:t xml:space="preserve"> </w:t>
      </w:r>
    </w:p>
    <w:p>
      <w:pPr>
        <w:pStyle w:val="Normal"/>
        <w:shd w:fill="FFFFFF" w:val="clear"/>
        <w:ind w:firstLine="24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bCs/>
          <w:color w:val="000000"/>
          <w:spacing w:val="-7"/>
        </w:rPr>
        <w:t>ПРАВА И ОБЯЗАННОСТИ СТОРОН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rPr/>
      </w:pPr>
      <w:r>
        <w:rPr>
          <w:b/>
          <w:bCs/>
          <w:color w:val="000000"/>
          <w:spacing w:val="-7"/>
        </w:rPr>
        <w:t>2.1. Права и обязанности Университета: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Уведомлять Организацию о проведении мероприятий, организуемых Университетом, направленных на содействие занятости и трудоустройству выпускников Университета (ярмарки вакансий, дни карьеры и др.).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Предоставлять аудитории на территории Университета для проведения сотрудниками Организации мероприятий, направленных на информирование обучающихся о перспективах работы в Организации (по предварительному согласованию даты и времени проведения мероприятий).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Информировать обучающихся и выпускников Университета о мероприятиях, организуемых Организацией, направленных на содействие занятости, организации практик и трудоустройству выпускников Университета (презентации, встречи с представителями Организации и т.п.).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обучающихся и выпускников Университета о вакансиях Организации, в том числе путем размещения информации на официальном сайте Университета.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Совместно с уполномоченным сотрудником Организации принимать участие в отборе и мониторинге выпускников Университета, ориентированных на работу в Организации.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наиболее успевающих, ответственных и ориентированных на работу в Организацию выпускников Университета для трудоустрой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rPr/>
      </w:pPr>
      <w:r>
        <w:rPr>
          <w:b/>
          <w:bCs/>
          <w:color w:val="000000"/>
          <w:spacing w:val="-1"/>
        </w:rPr>
        <w:t>2.2. Права и обязанности Организ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беспечивать прохождение практик обучающихся Университета, по соответствующим специальностям и направлениям подготовки на базе Организации (на основании отдельно заключенных договор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беспечить заключение договора между Университетом и Организацией на прохождение практики обучающегося или группы обучающихся Универс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76" w:leader="none"/>
        </w:tabs>
        <w:ind w:left="0" w:firstLine="567"/>
        <w:jc w:val="both"/>
        <w:rPr/>
      </w:pPr>
      <w:r>
        <w:rPr/>
        <w:t>Вносить предложения по тематике выпускных квалификационных работ (ВКР) и оказывать помощь в сборе материалов для ВКР обучающимся Университета, проходящим практику в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76" w:leader="none"/>
        </w:tabs>
        <w:ind w:left="0" w:firstLine="567"/>
        <w:jc w:val="both"/>
        <w:rPr/>
      </w:pPr>
      <w:r>
        <w:rPr/>
        <w:t>Содействовать организации и проведению экскурсий и практических занятий по отдельным дисциплинам на базе подразделений Организации.</w:t>
      </w:r>
    </w:p>
    <w:p>
      <w:pPr>
        <w:pStyle w:val="31"/>
        <w:numPr>
          <w:ilvl w:val="0"/>
          <w:numId w:val="2"/>
        </w:numPr>
        <w:tabs>
          <w:tab w:val="left" w:pos="720" w:leader="none"/>
          <w:tab w:val="left" w:pos="864" w:leader="none"/>
          <w:tab w:val="left" w:pos="1276" w:leader="none"/>
        </w:tabs>
        <w:spacing w:before="0" w:after="0"/>
        <w:ind w:left="0" w:firstLine="567"/>
        <w:rPr/>
      </w:pPr>
      <w:r>
        <w:rPr/>
        <w:t>По предварительному согласованию с Университетом проводить мероприятия, направленные на информирование выпускников Университета о перспективах работы в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76" w:leader="none"/>
        </w:tabs>
        <w:ind w:left="0" w:firstLine="567"/>
        <w:jc w:val="both"/>
        <w:rPr>
          <w:color w:val="000000"/>
          <w:sz w:val="16"/>
          <w:szCs w:val="16"/>
        </w:rPr>
      </w:pPr>
      <w:r>
        <w:rPr/>
        <w:t>Информировать Университет о вакансиях Организации по соответствующим специальностям и направлениям подготовки Универс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color w:val="000000"/>
          <w:spacing w:val="4"/>
        </w:rPr>
        <w:t>Рассматривать</w:t>
      </w:r>
      <w:r>
        <w:rPr>
          <w:color w:val="000000"/>
        </w:rPr>
        <w:t xml:space="preserve"> вопрос о возможности трудоустройства в Организации выпускников Университета, обладающих профессиональными компетенциями и соответствующих требованиям Организации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РОК ДЕЙСТВИЯ СОГЛАШЕНИЯ,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ЕГО ИЗМЕНЕНИЯ И РАСТОРЖЕНИЯ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ее Соглашение заключено на 3 года и вступает в силу с момента его подписания каждой из Сторон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Все изменения и дополнения в настоящем Соглашении производятся по согласованию сторон в письменной фор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ждая из Сторон имеет право расторгнуть настоящее Соглашение, уведомив об этом в письменном виде иные Стороны на менее чем за месяц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Все споры по настоящему Соглашению разрешаются путем переговоров.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 СОГЛАШЕНИЯ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rPr/>
      </w:pPr>
      <w:r>
        <w:rPr/>
        <w:t>Каждая из Сторон настоящего Соглашения обязуется не разглашать конфиденциальную информацию, которая может быть получена Стороной при исполнении настоящего Согла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стоящее Соглашение составлено и подписано в двух экземплярах, по одному экземпляру для каждой из Сторон, каждое из которых имеет равную юридическую си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овместная деятельность Сторон по Соглашению некоммерческая, не преследует цели извлечения прибыли и является безвозмездной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567"/>
        <w:jc w:val="center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6. 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  <w:tab w:val="left" w:pos="5103" w:leader="none"/>
        </w:tabs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806"/>
        <w:gridCol w:w="31"/>
      </w:tblGrid>
      <w:tr>
        <w:trPr>
          <w:trHeight w:val="255" w:hRule="atLeast"/>
        </w:trPr>
        <w:tc>
          <w:tcPr>
            <w:tcW w:w="467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УНИВЕРСИТЕТ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9" w:hRule="atLeast"/>
        </w:trPr>
        <w:tc>
          <w:tcPr>
            <w:tcW w:w="4671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едеральное государственное бюджетное образовательное учреждение высшего образования «Горно-Алтайский государственный университет»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кт. адрес (юр. адрес): 649000, Республика Алтай, г. Горно-Алтайск, ул. Ленкина, 1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ды: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КПО 02079081, ОКТМО 84701000, ОГРН 1020400755880, ОКВЭД 85.22, ОКОПФ 75103, ОКФС 12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БК 00000000000000000852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0000000000000000130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квизиты: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Н 0411002237, КПП 041101001 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ГБОУ ВО ГАГУ л/с 20776X09180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мер банковского счета Управления Федерального казначейства по Республике Алтай -40102810045370000071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ИК Управления - 018405033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банка - ОТДЕЛЕНИЕ-НБ РЕСПУБЛИКА АЛТАЙ БАНКА РОССИИ//УФК по Республике Алтай г. Горно-Алтайск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мер казначейского счета Управления Федерального казначейства по Республике Алтай -03214643000000017700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л. 8 (388-22) 2-64-39, факс 2-67-35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E-mail: office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</w:rPr>
                <w:t>@gasu.ru</w:t>
              </w:r>
            </w:hyperlink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</w:rPr>
                <w:t>www.gasu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6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И.о ректо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________________ /Н.В. Гусельникова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П.</w:t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2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2421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854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39" w:after="0"/>
      <w:jc w:val="center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ind w:right="3001" w:hanging="0"/>
      <w:jc w:val="center"/>
      <w:outlineLvl w:val="1"/>
    </w:pPr>
    <w:rPr>
      <w:b/>
      <w:bCs/>
      <w:color w:val="000000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ind w:right="-468" w:firstLine="1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0"/>
      <w:ind w:left="372" w:right="281" w:hanging="360"/>
      <w:jc w:val="both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autoSpaceDE w:val="false"/>
      <w:spacing w:lineRule="exact" w:line="322" w:before="312" w:after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20"/>
      <w:ind w:right="28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44" w:leader="none"/>
        <w:tab w:val="right" w:pos="9689" w:leader="none"/>
      </w:tabs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spacing w:before="322" w:after="0"/>
      <w:jc w:val="both"/>
    </w:pPr>
    <w:rPr>
      <w:color w:val="000000"/>
      <w:spacing w:val="-1"/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22" w:before="322" w:after="0"/>
      <w:ind w:right="34" w:firstLine="730"/>
      <w:jc w:val="both"/>
    </w:pPr>
    <w:rPr>
      <w:color w:val="000000"/>
      <w:spacing w:val="1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20" w:leader="none"/>
        <w:tab w:val="left" w:pos="864" w:leader="none"/>
      </w:tabs>
      <w:spacing w:before="317" w:after="0"/>
      <w:ind w:left="82" w:hanging="0"/>
      <w:jc w:val="both"/>
    </w:pPr>
    <w:rPr>
      <w:color w:val="000000"/>
      <w:spacing w:val="-5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1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http://www.gas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6:00Z</dcterms:created>
  <dc:creator>Lysenko</dc:creator>
  <dc:description/>
  <cp:keywords/>
  <dc:language>en-US</dc:language>
  <cp:lastModifiedBy>user</cp:lastModifiedBy>
  <cp:lastPrinted>2018-07-12T12:29:00Z</cp:lastPrinted>
  <dcterms:modified xsi:type="dcterms:W3CDTF">2025-02-03T04:01:00Z</dcterms:modified>
  <cp:revision>26</cp:revision>
  <dc:subject/>
  <dc:title>ДОГОВОР №                                                                              О СОТРУДНИЧЕСТВЕ</dc:title>
</cp:coreProperties>
</file>